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lm a sklo jako jiný úhel pohled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látno se může stát projekční plochou mysli, která do něho promítá to, co „má před očima“, chce-li rozpoznat, co se jí takto ukazuje. Namalované, nakreslené, načrtnuté chce být průhledné k tomu, čím bylo podníceno. Ale plátno je neprostupné, obraz se o ně opírá a stojí sám na sobě; odkazuje k sobě a ztrácí průhlednost. Snění, jež je cestou k tomu, co obraz ukazuje, se mění v prohlížení. Ne vždy sice tomuto svodu podléháme, ale i tak možná až příliš čas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Zcela jiné a velmi nečekané je to tehdy, jestliže obrazy nevznikají na plátně, nýbrž ve skle. Ano, ve skle, předložka je správně: není totiž možné něco namalovat na sklo, protože sklo vzápětí obraz přijímá do sebe, podržuje jej v sobě a přenechává mu spolu s tím i svou průhlednost. Sklo nebrání snění, protože jeho zářivá průsvitnost je sama sněním hmoty, do něhož nakonec vstupuje i ten, kdo se před obrazem ve skle zastaví. A snění je velmi zvláštní stav duše: svět v něm ztrácí svou (zdánlivou) stálost, nehybnost a neměnnost, vytrhuje se ze svého setrvačného spočívání v jednoznačném tvaru, mění se, jeho povrch je najednou prostoupen různými přísliby hloubky, jakoby se vymanil ze zajetí plochou, hloubka je změna, jež neustále vystupuje na povrch, rozdíl mezi „uvnitř“ a „vně“ se stírá. Avšak sklo je průsvitností </w:t>
      </w:r>
      <w:r>
        <w:rPr>
          <w:rFonts w:cs="Arial" w:ascii="Arial" w:hAnsi="Arial"/>
          <w:i/>
          <w:sz w:val="28"/>
          <w:szCs w:val="28"/>
        </w:rPr>
        <w:t>hmoty</w:t>
      </w:r>
      <w:r>
        <w:rPr>
          <w:rFonts w:cs="Arial" w:ascii="Arial" w:hAnsi="Arial"/>
          <w:sz w:val="28"/>
          <w:szCs w:val="28"/>
        </w:rPr>
        <w:t>: proto se proměny nerozplývají, proměňování trvá, protože – jakkoli prchavé a unikavé – je stále hmotné, hutnost hmoty je jeho živl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 Je třeba sledovat obrazy, jež vystávají v nás samých a žijí v našich snech, obrazy s bohatou a hutnou snovou hmotou, která je nevyčerpatelnou potravou pro materiální obraznost.  </w:t>
      </w:r>
      <w:r>
        <w:rPr>
          <w:rFonts w:cs="Arial" w:ascii="Arial" w:hAnsi="Arial"/>
          <w:sz w:val="28"/>
          <w:szCs w:val="28"/>
        </w:rPr>
        <w:t xml:space="preserve">(Gaston Bachelard, </w:t>
      </w:r>
      <w:r>
        <w:rPr>
          <w:rFonts w:cs="Arial" w:ascii="Arial" w:hAnsi="Arial"/>
          <w:i/>
          <w:sz w:val="28"/>
          <w:szCs w:val="28"/>
        </w:rPr>
        <w:t>Voda a sny. Esej o obraznosti hmoty</w:t>
      </w:r>
      <w:r>
        <w:rPr>
          <w:rFonts w:cs="Arial" w:ascii="Arial" w:hAnsi="Arial"/>
          <w:sz w:val="28"/>
          <w:szCs w:val="28"/>
        </w:rPr>
        <w:t>, Praha 1997, str. 2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Plátno a sklo. Ale kam potom patří filmový obraz, film jako obraz, obraz-film? A jak se to má s filmovým plátnem? Zjevně patří právě doprostřed mezi obojí: bráni světlu, aby se rozptýlilo v prostoru, protože mu do cesty svatí překážku, na které se zhmotní, na kterém se podrží tvary v pohybu; divák, který toto vše sleduje, se ocitl na hranici mezi světlem a tmou, mezi dnem a nocí. Tedy: je ponořen do snění, ale současně je součástí obrazu. Film se dožaduje účasti, díky níž se svět rozvíjí nikoli na plátně, nýbrž mezi plátnem a divákem tak, že máme pocit, jako bychom pronikali za hranici projekční plochy filmového obrazu. Plátno je svým způsobem skl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Film Lubora Dohnala je pozoruhodný právě proto, že skleněné obrazy Palo Macha jsou nejen jeho téma, nýbrž skrze ně je tématem i možnost filmového obrazu sama, a v této reflexi na médium zrcadlí cosi, co běžně na artefaktech Palo Macha nevidíme. Jedno umocňuje druhé. Zachycování řádu ve hmotě, která mu dává viditelnost, která je dokonce jeho </w:t>
      </w:r>
      <w:r>
        <w:rPr>
          <w:rFonts w:cs="Arial" w:ascii="Arial" w:hAnsi="Arial"/>
          <w:i/>
          <w:sz w:val="28"/>
          <w:szCs w:val="28"/>
        </w:rPr>
        <w:t>materiální příčinou</w:t>
      </w:r>
      <w:r>
        <w:rPr>
          <w:rFonts w:cs="Arial" w:ascii="Arial" w:hAnsi="Arial"/>
          <w:sz w:val="28"/>
          <w:szCs w:val="28"/>
        </w:rPr>
        <w:t xml:space="preserve">. Ale tento řád povstávající při svém zachycování, je jak řádem obrazu, tak i řádem tvorby a řádem světa. Klíč k této jednotě je prostý: souhra různých živlů. Avšak ve skutečnosti je složitější, protože Dohnalův film kříží živly tak, že vzniká jakoby jejich synestézie. Světelný blok (to jsou právě obrazy Palo Macha), který je vypálený v peci, v sobě zadržuje nejen energii ohně a světla, ale jako průhledný obraz světa má v sobě i vodu kolem ateliéru, přírodní zvuky a zemitost zatavenou v nerovnostech skla. Voda má tvar nehmotného světla, světlo je hutné jako zem. Díky sklu, ve kterém se toto vše znovu a znovu rozehrává podle prostředí, do něhož je právě začleněno. Ale také díky filmu: Lubor Dohnal toto dění totiž ještě umocnil tím, že filmový obraz pochopil nikoli jako prostředek předvádění skleněných obrazů, nýbrž jako  jejich další možné </w:t>
      </w:r>
      <w:r>
        <w:rPr>
          <w:rFonts w:cs="Arial" w:ascii="Arial" w:hAnsi="Arial"/>
          <w:i/>
          <w:sz w:val="28"/>
          <w:szCs w:val="28"/>
        </w:rPr>
        <w:t>prostředí</w:t>
      </w:r>
      <w:r>
        <w:rPr>
          <w:rFonts w:cs="Arial" w:ascii="Arial" w:hAnsi="Arial"/>
          <w:sz w:val="28"/>
          <w:szCs w:val="28"/>
        </w:rPr>
        <w:t xml:space="preserve">. Proto jsou všude, i když třeba nejsou právě vidět: jsou mezi kamerou a zahradou, mezi kamerou a městskou ulicí a jsou i ve slovech umělce, protože jsou neviditelnou projekční plochou světa, jenž se v nich neodráží, nýbrž zachycuje a poté z nich znovu vyzařuj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Má-li sklo něco z krystalu, pak v tomto případě máme před sebou novou možnost toho, co banálně nazýváme </w:t>
      </w:r>
      <w:r>
        <w:rPr>
          <w:rFonts w:cs="Arial" w:ascii="Arial" w:hAnsi="Arial"/>
          <w:i/>
          <w:sz w:val="28"/>
          <w:szCs w:val="28"/>
        </w:rPr>
        <w:t>úhlem pohledu</w:t>
      </w:r>
      <w:r>
        <w:rPr>
          <w:rFonts w:cs="Arial" w:ascii="Arial" w:hAnsi="Arial"/>
          <w:sz w:val="28"/>
          <w:szCs w:val="28"/>
        </w:rPr>
        <w:t xml:space="preserve">. Světlo se však v tomto případě nelomí a realita se neukazuje z té či oné perspektivy: tím, co vede pohled, je průhlednost, v níž se látka světa jeví jinak, než když ji pozorujeme skrze malbu anebo skrze text. Filmový obraz je </w:t>
      </w:r>
      <w:r>
        <w:rPr>
          <w:rFonts w:cs="Arial" w:ascii="Arial" w:hAnsi="Arial"/>
          <w:i/>
          <w:sz w:val="28"/>
          <w:szCs w:val="28"/>
        </w:rPr>
        <w:t>jako</w:t>
      </w:r>
      <w:r>
        <w:rPr>
          <w:rFonts w:cs="Arial" w:ascii="Arial" w:hAnsi="Arial"/>
          <w:sz w:val="28"/>
          <w:szCs w:val="28"/>
        </w:rPr>
        <w:t xml:space="preserve"> obraz ve skle. Ale právě proto je film schopen předvést obrazy Palo Macha způsobem, který je pro diváka v galerii nedosažitelný: neochuzuje, nenahrazuje, je rovnocenný, protože nenahraditelný čímkoli jiným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Petřiček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1:00Z</dcterms:created>
  <dc:creator>Miroslav Petříček</dc:creator>
  <dc:description/>
  <cp:keywords/>
  <dc:language>en-US</dc:language>
  <cp:lastModifiedBy>ART</cp:lastModifiedBy>
  <cp:lastPrinted>2009-06-13T10:10:00Z</cp:lastPrinted>
  <dcterms:modified xsi:type="dcterms:W3CDTF">2010-03-15T10:10:00Z</dcterms:modified>
  <cp:revision>7</cp:revision>
  <dc:subject/>
  <dc:title/>
</cp:coreProperties>
</file>