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Réžisér Marko Škop: Narodil som sa v malom babylone </w:t>
      </w:r>
    </w:p>
    <w:p>
      <w:pPr>
        <w:pStyle w:val="NormalWeb"/>
        <w:rPr/>
      </w:pPr>
      <w:r>
        <w:rPr/>
        <w:t xml:space="preserve">/Dobrý nápad v dokumente nestačí/ </w:t>
      </w:r>
    </w:p>
    <w:p>
      <w:pPr>
        <w:pStyle w:val="NormalWeb"/>
        <w:rPr/>
      </w:pPr>
      <w:r>
        <w:rPr/>
        <w:t xml:space="preserve">Hoci sa svet zjednocuje, okolo nás je stále dosť pestrosti. Iné svety sú na dosah ruky, sú na Slovensku, sú v nás samotných. O tejto zaujímavej téme, o téme identity a globalizácie, nakrútil film dokumentarista Marko Škop. Ten jeho Iný svet je rodný Šariš. Keď si film pozrieme, je to už aj náš Šariš. </w:t>
      </w:r>
    </w:p>
    <w:p>
      <w:pPr>
        <w:pStyle w:val="NormalWeb"/>
        <w:rPr/>
      </w:pPr>
      <w:r>
        <w:rPr/>
        <w:t xml:space="preserve">(autor: Helena Dvořáková, Moment) </w:t>
      </w:r>
    </w:p>
    <w:p>
      <w:pPr>
        <w:pStyle w:val="Cit"/>
        <w:rPr/>
      </w:pPr>
      <w:r>
        <w:rPr>
          <w:rStyle w:val="Emphasis"/>
        </w:rPr>
        <w:t xml:space="preserve">Chápu váš film aj cudzinci, ktorí vôbec nepoznajú Slovensko? </w:t>
      </w:r>
    </w:p>
    <w:p>
      <w:pPr>
        <w:pStyle w:val="NormalWeb"/>
        <w:rPr/>
      </w:pPr>
      <w:r>
        <w:rPr/>
        <w:t xml:space="preserve">Ľudia zo zahraničia filmu rozumejú, lebo všade na svete žijeme príbeh človeka v globálnom svete. Film sa premietal napríklad na workshope Ex Oriente v Bratislave a zahraniční účastníci reagovali ešte živšie ako domáci. Bolo cítiť iskrenie v kinosále. Reakcia na film je ale vôbec nad naše očakávanie: v kinách ho videlo dva a pol tisíc divákov, čo je na dokumentárny film u nás veľa. Hraný film máva šesť-sedem tisíc divákov </w:t>
      </w:r>
    </w:p>
    <w:p>
      <w:pPr>
        <w:pStyle w:val="Cit"/>
        <w:rPr/>
      </w:pPr>
      <w:r>
        <w:rPr>
          <w:rStyle w:val="Emphasis"/>
        </w:rPr>
        <w:t xml:space="preserve">Čím ste zapôsobili? </w:t>
      </w:r>
    </w:p>
    <w:p>
      <w:pPr>
        <w:pStyle w:val="NormalWeb"/>
        <w:rPr/>
      </w:pPr>
      <w:r>
        <w:rPr/>
        <w:t xml:space="preserve">Podľa všetkého sme sa dotkli živej témy súčasnosti - panuje teória, že svet sa stáva globálnou dedinou. Televízna a mediálna kultúra má tendenciu všetko valcovať na jeden, takzvaný americký spôsob. Hľadali sme ľudské zobrazenie individuálnych príbehov ľudí zo Šariša v globalizujúcom sa svete. Urobili sme teda film „made in Šariš“. Zdá sa, že divákov baví táto konfrontácia. Snažili sme sa robiť ten film aj s humorom, aby mal v sebe všetko to, čo život obsahuje - aj dávku absurdity. </w:t>
      </w:r>
    </w:p>
    <w:p>
      <w:pPr>
        <w:pStyle w:val="Cit"/>
        <w:rPr/>
      </w:pPr>
      <w:r>
        <w:rPr>
          <w:rStyle w:val="Emphasis"/>
        </w:rPr>
        <w:t xml:space="preserve">Film ste postavili na niekoľkých zaujímavých ľuďoch, ktorí rozprávajú o svojom živote. Významnú úlohu hrá napríklad karikaturista Fedor Vico. Bol poverený vnášať humor, alebo to prišlo samé? </w:t>
      </w:r>
    </w:p>
    <w:p>
      <w:pPr>
        <w:pStyle w:val="NormalWeb"/>
        <w:rPr/>
      </w:pPr>
      <w:r>
        <w:rPr/>
        <w:t xml:space="preserve">Fedor Vico vyžaruje, on môže hovoriť o čomkoľvek, nikdy to nie je mdlé. Naposledy sme hovorili o dodatočnom zúčtovaní zdravotných odvodov, ktoré teraz hýbe nervami Slovákov, ale v podstate je to veľmi nudná téma. Fedor to dokázal rozoberať hodinu takým neopakovateľným ironickým spôsobom, že by potopil aj politikov v televíznej diskusii. </w:t>
      </w:r>
    </w:p>
    <w:p>
      <w:pPr>
        <w:pStyle w:val="Cit"/>
        <w:rPr/>
      </w:pPr>
      <w:r>
        <w:rPr>
          <w:rStyle w:val="Emphasis"/>
        </w:rPr>
        <w:t xml:space="preserve">Ukázal sa nielen ako humorista, ale aj ako výborný herec a obetavý rodák.... Sú Šarišania takáto fajta, alebo je to výnimka? </w:t>
      </w:r>
    </w:p>
    <w:p>
      <w:pPr>
        <w:pStyle w:val="NormalWeb"/>
        <w:rPr/>
      </w:pPr>
      <w:r>
        <w:rPr/>
        <w:t xml:space="preserve">Fedor Vico síce žije na Šariši, ale je to Rusín. Rusíni sú iná fajta. Veľa sa o nich nehovorí, sú ako holubičí národ, ktorý sa pomaly vytráca vo väčšinovej spoločnosti, čo je škoda. Fedor má takú karikatúru, na ktorej starý dedo sedí na lavičke a odpovedá na otázku novinárovi: „V našej dedine už nijakí Rusíni nežijú. Všetci už odišli do Európy. Ale pre istotu sa ešte popozerajte v krčme.“ </w:t>
      </w:r>
    </w:p>
    <w:p>
      <w:pPr>
        <w:pStyle w:val="Cit"/>
        <w:rPr/>
      </w:pPr>
      <w:r>
        <w:rPr>
          <w:rStyle w:val="Emphasis"/>
        </w:rPr>
        <w:t xml:space="preserve">Cítili ste ako povinnosť natočiť film o rodnom kraji, alebo ste na to mali chuť? </w:t>
      </w:r>
    </w:p>
    <w:p>
      <w:pPr>
        <w:pStyle w:val="NormalWeb"/>
        <w:rPr/>
      </w:pPr>
      <w:r>
        <w:rPr/>
        <w:t xml:space="preserve">Keď som končil školu, robil som absolventský film Rómsky dom. Už vtedy som rozmýšľal nad filmom o východnom Slovensku. V najsmelších predstavách som uvažoval o tom, že to bude celovečerný film urobený v dobrých podmienkach. Splnilo sa. Nebola to povinnosť. </w:t>
      </w:r>
    </w:p>
    <w:p>
      <w:pPr>
        <w:pStyle w:val="Cit"/>
        <w:rPr/>
      </w:pPr>
      <w:r>
        <w:rPr>
          <w:rStyle w:val="Emphasis"/>
        </w:rPr>
        <w:t xml:space="preserve">Film vznikol ale v spolupráci s Českou televíziou. Tá finančne podporila a zastrešila aj ďalší váš film Slávnosť osamelej palmy o Elovi Havettovi. Ako to, že mali také porozumenie? </w:t>
      </w:r>
    </w:p>
    <w:p>
      <w:pPr>
        <w:pStyle w:val="NormalWeb"/>
        <w:rPr/>
      </w:pPr>
      <w:r>
        <w:rPr/>
        <w:t xml:space="preserve">Oba filmy vznikli predovšetkým vďaka grantu Audiovízia slovenského Ministerstva kultúry. Ľuďom v Českej televízii sa páči naša robota a stále je pre nich prirodzené podporovať pôvodnú tvorbu, aj keď je to tvorba slovenská (smiech). O ostatnom hovoriť netreba, ani sa mi nechce. </w:t>
      </w:r>
    </w:p>
    <w:p>
      <w:pPr>
        <w:pStyle w:val="Cit"/>
        <w:rPr/>
      </w:pPr>
      <w:r>
        <w:rPr>
          <w:rStyle w:val="Emphasis"/>
        </w:rPr>
        <w:t xml:space="preserve">Váš film miestami pripomína duchaplnú reality šou. Aký je rozdiel medzi reality šou a dokumentom? </w:t>
      </w:r>
    </w:p>
    <w:p>
      <w:pPr>
        <w:pStyle w:val="NormalWeb"/>
        <w:rPr/>
      </w:pPr>
      <w:r>
        <w:rPr/>
        <w:t xml:space="preserve">Oba tieto žánre síce pracujú s reálnymi postavami, ale je v tom podstatný rozdiel. Dokumentárny film je tvorivá interpretácia SKUTOČNOSTI. Reality šou nemajú autentické prostredie, autentický nemôže byť ani ten človek a jeho vnútorný pocit v nejakej klietke pod tlakom, kde robí všetko pre to, aby vyhral súťaž. Hlavne je to biznis a my si ani neuvedomujeme, že vôbec nejde o súťaž o desať miliónov pre transsexuála Erika zo Svidníka. Ide o koláče sledovanosti, ktoré prinášajú reklamu, my sa na tú reklamu vo vysielacom čase reality šou vo vysokých počtoch pozeráme a my ju v konečnom dôsledku aj preplatíme, napríklad cez vysoké účty za mobilný telefón. Prečo došľaka platíme také vysoké účty? </w:t>
      </w:r>
    </w:p>
    <w:p>
      <w:pPr>
        <w:pStyle w:val="Cit"/>
        <w:rPr/>
      </w:pPr>
      <w:r>
        <w:rPr>
          <w:rStyle w:val="Emphasis"/>
        </w:rPr>
        <w:t xml:space="preserve">Škodia ľuďom reality šou? Dali by ste ich ako seriózny dokumentarista zastaviť? </w:t>
      </w:r>
    </w:p>
    <w:p>
      <w:pPr>
        <w:pStyle w:val="NormalWeb"/>
        <w:rPr/>
      </w:pPr>
      <w:r>
        <w:rPr/>
        <w:t xml:space="preserve">Nechcem moralizovať o tom, že sa podceňuje divák. Nemám veľké ilúzie. Hnevá ma to postupné otupovanie. Vy neviete, čo je to skutočná láska? Konečne ju nájdete v Neveste pre milionára. Chce sa mi vracať z takých sloganov. Nechutné je aj to, že zožranie húsenice za pár tisíc neponúka len Rozboril v Markíze ale aj Pomajbo vo verejnoprávnej STV. Domyslené do konca, aj z našich koncesionárskych poplatkov sa skladáme nejakému človekovi na ulici na to, aby zožral húsenicu. Keď v našom filme folklorista, starý pán Lazorík, pozerá na reality šou a komentuje ich, vedel som, že sa bude aj divák smiať. Sú to dva úplne iné svety. </w:t>
      </w:r>
    </w:p>
    <w:p>
      <w:pPr>
        <w:pStyle w:val="Cit"/>
        <w:rPr/>
      </w:pPr>
      <w:r>
        <w:rPr>
          <w:rStyle w:val="Emphasis"/>
        </w:rPr>
        <w:t xml:space="preserve">Vy sám ste Šarišan? Nie je Šariš už iba vaša spomienka z detstva? Existuje ešte? </w:t>
      </w:r>
    </w:p>
    <w:p>
      <w:pPr>
        <w:pStyle w:val="NormalWeb"/>
        <w:rPr/>
      </w:pPr>
      <w:r>
        <w:rPr/>
        <w:t xml:space="preserve">Stačí sa v Prešove postaviť na autobusovú zastávku. Budete počuť šarišské </w:t>
      </w:r>
      <w:r>
        <w:rPr>
          <w:rStyle w:val="Emphasis"/>
        </w:rPr>
        <w:t xml:space="preserve">nárečie. </w:t>
      </w:r>
    </w:p>
    <w:p>
      <w:pPr>
        <w:pStyle w:val="Cit"/>
        <w:rPr/>
      </w:pPr>
      <w:r>
        <w:rPr>
          <w:rStyle w:val="Emphasis"/>
        </w:rPr>
        <w:t>Hovoria tak aj mladí?</w:t>
      </w:r>
    </w:p>
    <w:p>
      <w:pPr>
        <w:pStyle w:val="NormalWeb"/>
        <w:rPr/>
      </w:pPr>
      <w:r>
        <w:rPr/>
        <w:t xml:space="preserve">Mladí Prešovčania hovoria svojim mestským slangom, v ktorom používajú aj slová vychádzajúce zo šarišského nárečia. </w:t>
      </w:r>
    </w:p>
    <w:p>
      <w:pPr>
        <w:pStyle w:val="Cit"/>
        <w:rPr/>
      </w:pPr>
      <w:r>
        <w:rPr>
          <w:rStyle w:val="Emphasis"/>
        </w:rPr>
        <w:t xml:space="preserve">Sú východniari iní než ostatní Slováci? </w:t>
      </w:r>
    </w:p>
    <w:p>
      <w:pPr>
        <w:pStyle w:val="NormalWeb"/>
        <w:rPr/>
      </w:pPr>
      <w:r>
        <w:rPr/>
        <w:t xml:space="preserve">Prirovnám to k tomu, ako o nás často hovoria Česi: vraj sme, my Slováci, srdečnejší, vieme sa viacej odviazať, baviť... Východniari sú podľa mňa takí oproti ostatným Slovákom. Ten racionálny individualizmus západnej kultúry tam nie je taký silný ako napríklad v Bratislave. Panuje expresívnejší duch, veci sa vnímajú kolektívne, čo môže niekto nazvať aj stádovitosťou a môže sa to prejavovať aj tak, že na východe sú v ľuďoch hlbšie zakorenené predsudky. </w:t>
      </w:r>
    </w:p>
    <w:p>
      <w:pPr>
        <w:pStyle w:val="Cit"/>
        <w:rPr/>
      </w:pPr>
      <w:r>
        <w:rPr>
          <w:rStyle w:val="Emphasis"/>
        </w:rPr>
        <w:t xml:space="preserve">Premietali ste film rodákom? Ako ste uspeli? </w:t>
      </w:r>
    </w:p>
    <w:p>
      <w:pPr>
        <w:pStyle w:val="NormalWeb"/>
        <w:rPr/>
      </w:pPr>
      <w:r>
        <w:rPr/>
        <w:t xml:space="preserve">Na premiére v Prešove bolo prežívanie filmu ešte o čosi intenzívnejšie než v Bratislave. Chodia mi reakcie aj meilom. Jeden z piatich je proti, štyria ho prijmú. Podobne film odvnímali aj diváci Českej televízie v ankete: 20 percent sa vyjadrilo, že to je ,,ztráta času" a 80 percent, že ,,výborně". </w:t>
      </w:r>
    </w:p>
    <w:p>
      <w:pPr>
        <w:pStyle w:val="Cit"/>
        <w:rPr/>
      </w:pPr>
      <w:r>
        <w:rPr>
          <w:rStyle w:val="Emphasis"/>
        </w:rPr>
        <w:t xml:space="preserve">Herečka Milka Zimková tiež hovorí o tom regióne. Vraj ju rodáci kedysi nepochopili? </w:t>
      </w:r>
    </w:p>
    <w:p>
      <w:pPr>
        <w:pStyle w:val="NormalWeb"/>
        <w:rPr/>
      </w:pPr>
      <w:r>
        <w:rPr/>
        <w:t xml:space="preserve">Pamätám sa, že keď som bol malý, film Pásla kone na betóne sa práve premietal v kinách a bolo pár ľudí, ktorí hovorili, že si robí z východniarov srandu, že to nie je o nás, ale postupom času sa to zmenilo už iba na dobré reakcie. Dnes je to film, ktorí ľudia to vnímajú ako pravdu o sebe. Skvelý film, pri ktorom sa pobavia, aj sa dojmú. </w:t>
      </w:r>
    </w:p>
    <w:p>
      <w:pPr>
        <w:pStyle w:val="Cit"/>
        <w:rPr/>
      </w:pPr>
      <w:r>
        <w:rPr>
          <w:rStyle w:val="Emphasis"/>
        </w:rPr>
        <w:t xml:space="preserve">Chceli by ste natočiť aj hraný film? </w:t>
      </w:r>
    </w:p>
    <w:p>
      <w:pPr>
        <w:pStyle w:val="NormalWeb"/>
        <w:rPr/>
      </w:pPr>
      <w:r>
        <w:rPr/>
        <w:t xml:space="preserve">Hraný film je oveľa náročnejšia a komplikovanejšia trať. Je to viac peňazí a viac zodpovednosti. Možno raz. </w:t>
      </w:r>
    </w:p>
    <w:p>
      <w:pPr>
        <w:pStyle w:val="Cit"/>
        <w:rPr/>
      </w:pPr>
      <w:r>
        <w:rPr>
          <w:rStyle w:val="Emphasis"/>
        </w:rPr>
        <w:t xml:space="preserve">Dokáže hraný film tromfnúť tému spracovanú dokumentárne? </w:t>
      </w:r>
    </w:p>
    <w:p>
      <w:pPr>
        <w:pStyle w:val="NormalWeb"/>
        <w:rPr/>
      </w:pPr>
      <w:r>
        <w:rPr/>
        <w:t xml:space="preserve">Človek má svoje vnútorné témy a tie sa dajú rôzne variovať. </w:t>
      </w:r>
    </w:p>
    <w:p>
      <w:pPr>
        <w:pStyle w:val="Cit"/>
        <w:rPr/>
      </w:pPr>
      <w:r>
        <w:rPr>
          <w:rStyle w:val="Emphasis"/>
        </w:rPr>
        <w:t xml:space="preserve">Natočili ste film Ochrana úradu o pozadí inaugurácie prezidenta Rudolfa Schustera cez optiku jeho ochrankárov. Nechystáte niečo aj zo sveta politiky? Je to tiež iný svet? </w:t>
      </w:r>
    </w:p>
    <w:p>
      <w:pPr>
        <w:pStyle w:val="NormalWeb"/>
        <w:rPr/>
      </w:pPr>
      <w:r>
        <w:rPr/>
        <w:t xml:space="preserve">Zaujíma ma zákulisie európskej politiky. Chcem zobrať lokálnych politikov z dediny Osadné nad Sninou na hranici Európskej únie na exkurziu do Európskeho parlamentu v Bruseli. Dnes sú také exkurzie populárne. Fedor Vico má takú kresbu, na ktorej dedo odchádza pravdepodobne do krčmy a baba spoza plota za ním kričí: „Len mi nehovor, že ideš do Európskej únie. Veď dnes už každý somár vie, že ju máme doma.“ Ako to je? Máme ju doma? Vo filme by bezpečne nechýbal humor, ale otváral by vážnejšie veci. Tí ľudia by mohli svoje miestne problémy konfrontovať s riešeniami v politike na jej vrchole. </w:t>
      </w:r>
    </w:p>
    <w:p>
      <w:pPr>
        <w:pStyle w:val="Cit"/>
        <w:rPr/>
      </w:pPr>
      <w:r>
        <w:rPr>
          <w:rStyle w:val="Emphasis"/>
        </w:rPr>
        <w:t xml:space="preserve">Čo je pre dokumentaristu najťažšie? </w:t>
      </w:r>
    </w:p>
    <w:p>
      <w:pPr>
        <w:pStyle w:val="NormalWeb"/>
        <w:rPr/>
      </w:pPr>
      <w:r>
        <w:rPr/>
        <w:t xml:space="preserve">Ťažké je napríklad vymyslieť dobré nápady tak, aby boli prirodzené pre tých ľudí, čo vo filme účinkujú, ale zároveň aby autorský pohľad tému stále niekam posúval. Ťažké pri filme Iné svety pre mňa bolo zvládnuť masu v rómskej osade Svinia, kde sme nakrúcali videoklip pre rapera Ignáca Červeňáka. Chceli sme ho urobiť na spôsob amerických videoklipov, ale zároveň zachytiť aj trochu naivity, ktorá je typická pre rómsku kultúru. Dievčatá z rómskej osady, ktoré mali tanečný krúžok, si nacvičili choreografiu a z osemsto obyvateľov sa asi polovica prišla pozrieť. Vznikol obrovský chuchvalec ľudí, čo je vďačné pre kameru, ale neuveriteľne komplikované to bolo organizovať. Ja a kameraman Ján Meliš sme to aranžovali s takýmto komparzom celý deň. Večer pri fernete sme už len šepkali. </w:t>
      </w:r>
    </w:p>
    <w:p>
      <w:pPr>
        <w:pStyle w:val="Cit"/>
        <w:rPr/>
      </w:pPr>
      <w:r>
        <w:rPr>
          <w:rStyle w:val="Emphasis"/>
        </w:rPr>
        <w:t xml:space="preserve">Vedeli by ste riešiť ,,rómsku otázku"? Dá sa to filmami? </w:t>
      </w:r>
    </w:p>
    <w:p>
      <w:pPr>
        <w:pStyle w:val="NormalWeb"/>
        <w:rPr/>
      </w:pPr>
      <w:r>
        <w:rPr/>
        <w:t xml:space="preserve">Osobne si myslím, že Rómom môžu pomôcť tri veci – práca, vzdelanie, bývanie. V tomto poradí podľa dôležitosti. Bez roboty môžete ťažko pozdvihnúť kvalitu života. Televízia má veľkú moc a ak na to filmy upozorňujú, minimálne to pre ľudí pomenujú. V niekom možno niečo zmenia. V konkrétnej situácii sa potom niekto možno zachová inak, napríklad tak, že zamestná Róma. Ináč sa ťažko veci zmenia a samozrejme, ani tisícky filmov nevyriešia „rómsku otázku“. </w:t>
      </w:r>
    </w:p>
    <w:p>
      <w:pPr>
        <w:pStyle w:val="Cit"/>
        <w:rPr/>
      </w:pPr>
      <w:r>
        <w:rPr>
          <w:rStyle w:val="Emphasis"/>
        </w:rPr>
        <w:t xml:space="preserve">Ktorý nápad sa vo filme zrodil sám a ktorý ste prácne vymysleli? </w:t>
      </w:r>
    </w:p>
    <w:p>
      <w:pPr>
        <w:pStyle w:val="NormalWeb"/>
        <w:rPr/>
      </w:pPr>
      <w:r>
        <w:rPr/>
        <w:t xml:space="preserve">Nevedel som napríklad ako filmovo vyjadriť, že Fedor Vico má aj sociálny presah, že cíti s ubiedenými a ublíženými a že nemá rád televíznu reláciu Smotánka. Sedíme si tak v krčme a on zrazu povie, že by bolo dobré urobiť paródiu na Smotánku a že tá relácia by sa mohla volať „Kvašne mliko“. Okamžite sa mi to spojilo.. Nechal som ho vymyslieť aj logo tej relácie, dal si ho na mikrofón a ako reportér spovedal obyčajných ľudí v rámci ankety. Bolo to múdre aj vtipné. No tam ide aj o to, aby sa nepodľahlo interným vtípkom. Na to sme si dávali veľký pozor a veľmi v tom filmu pomohol strihač František Krähenbiel - aby emocionálny pohyb v rámci filmu bol prirodzený. </w:t>
      </w:r>
    </w:p>
    <w:p>
      <w:pPr>
        <w:pStyle w:val="Cit"/>
        <w:rPr/>
      </w:pPr>
      <w:r>
        <w:rPr>
          <w:rStyle w:val="Emphasis"/>
        </w:rPr>
        <w:t xml:space="preserve">Nezabudnuteľný je 85 ročný pán Lazorík, ktorý vie, okrem iného, zatancovať tanec zomierajúcej ovce. Odkiaľ ste ho poznali? </w:t>
      </w:r>
    </w:p>
    <w:p>
      <w:pPr>
        <w:pStyle w:val="NormalWeb"/>
        <w:rPr/>
      </w:pPr>
      <w:r>
        <w:rPr/>
        <w:t xml:space="preserve">Moji rodičia sú z tej istej dediny ako pán Lazorík, z Krivian nad Lipanami. Jeho dcéra je moja krstná mama, takže ja ho poznám od útleho detstva a pamätám sa, že keď som chodieval na prázdniny k babke, občas za ňou pribehol. Ona mala vtedy osemdesiat a on ju spovedal. Mal takýchto pamätníkov. Neustále si overoval účel rôznych starých predmetov, recepty, slovíčka. Pán Lazorík je vzácny človek, je to prorok Izajáš súčasnosti. Vedel som, že ak má film hovoriť o dôležitých témach ako je identita a globalizácia, tak on bude rámcovať tú myšlienku. </w:t>
      </w:r>
    </w:p>
    <w:p>
      <w:pPr>
        <w:pStyle w:val="Cit"/>
        <w:rPr/>
      </w:pPr>
      <w:r>
        <w:rPr>
          <w:rStyle w:val="Emphasis"/>
        </w:rPr>
        <w:t xml:space="preserve">Ste rád, že ste zo Šariša? Z akej ste rodiny? </w:t>
      </w:r>
    </w:p>
    <w:p>
      <w:pPr>
        <w:pStyle w:val="NormalWeb"/>
        <w:rPr/>
      </w:pPr>
      <w:r>
        <w:rPr/>
        <w:t xml:space="preserve">Som z bežnej rodiny, rodičia sú už na dôchodku, otec strávil svoj pracovný život vo fabrike, mama v projekčnom ústave. Bežná rodina, ktorá pozerá po večeroch televíziu (smiech). Sme všetci Šarišania. </w:t>
      </w:r>
    </w:p>
    <w:p>
      <w:pPr>
        <w:pStyle w:val="Cit"/>
        <w:rPr/>
      </w:pPr>
      <w:r>
        <w:rPr>
          <w:rStyle w:val="Emphasis"/>
        </w:rPr>
        <w:t xml:space="preserve">Keby ste sa narodili na západnom Slovensku tak ste iný? </w:t>
      </w:r>
    </w:p>
    <w:p>
      <w:pPr>
        <w:pStyle w:val="NormalWeb"/>
        <w:rPr/>
      </w:pPr>
      <w:r>
        <w:rPr/>
        <w:t xml:space="preserve">Ktohovie? Nemám síce rád pátos, ale ten racionálny individualizmus západu je mi menej blízky než expresivita východu. </w:t>
      </w:r>
    </w:p>
    <w:p>
      <w:pPr>
        <w:pStyle w:val="Cit"/>
        <w:rPr/>
      </w:pPr>
      <w:r>
        <w:rPr>
          <w:rStyle w:val="Emphasis"/>
        </w:rPr>
        <w:t xml:space="preserve">Západniari sú protivní? </w:t>
      </w:r>
    </w:p>
    <w:p>
      <w:pPr>
        <w:pStyle w:val="NormalWeb"/>
        <w:rPr/>
      </w:pPr>
      <w:r>
        <w:rPr/>
        <w:t xml:space="preserve">Vôbec nie. Sú väčší individualisti. </w:t>
      </w:r>
    </w:p>
    <w:p>
      <w:pPr>
        <w:pStyle w:val="Cit"/>
        <w:rPr/>
      </w:pPr>
      <w:r>
        <w:rPr>
          <w:rStyle w:val="Emphasis"/>
        </w:rPr>
        <w:t xml:space="preserve">Ste tu trinásť rokov, už sa aj vy meníte? </w:t>
      </w:r>
    </w:p>
    <w:p>
      <w:pPr>
        <w:pStyle w:val="NormalWeb"/>
        <w:rPr/>
      </w:pPr>
      <w:r>
        <w:rPr/>
        <w:t xml:space="preserve">Všetko, čo v živote robíme sa nám dostane pod nechty a trochu nás mení. Sedem rokov učím na katedre žurnalistiky a keby som tam nebol, tak niekedy rozprávam trochu iným spôsobom. Prichytil som sa už v situácii, že som mal tendenciu vykladať, lebo na škole musím vykladať. Keď som prišiel do Bratislavy, zdala sa mi takým architektonicky pokaličeným mestom. Ale keď chcete niekde žiť, nemôžete sa voči tomu vymedzovať. Dnes mám Bratislavu rád a objavil som v nej mnoho miest, ktoré som si veľmi obľúbil. Cítim sa tu dobre. </w:t>
      </w:r>
    </w:p>
    <w:p>
      <w:pPr>
        <w:pStyle w:val="Cit"/>
        <w:rPr/>
      </w:pPr>
      <w:r>
        <w:rPr>
          <w:rStyle w:val="Emphasis"/>
        </w:rPr>
        <w:t xml:space="preserve">Nakrútili by ste aj film o Bratislave? </w:t>
      </w:r>
    </w:p>
    <w:p>
      <w:pPr>
        <w:pStyle w:val="NormalWeb"/>
        <w:rPr/>
      </w:pPr>
      <w:r>
        <w:rPr/>
        <w:t xml:space="preserve">Oveľa lepšie ho nakrútia Bratislavčania. Pre mňa je rodný kraj jeden z malých babylonov tohto sveta - tam je to nábožensky aj národnostne veľmi pestré. O tomto kraji chcel nakrútiť film aj Ján Kadár, režisér Obchodu na korze. Elo Havetta mal spolu s Luborom Dohnalom už napísaný scenár filmu Pod zem, pod zem, ktorý hovorí o Podkarpatsku, o Rusínoch, o Židoch, o českých četníkoch.... Obrovská škoda, že ho komunisti stopli tesne pred nakrúcaním. Aj nezabudnuteľný Paradžanovov film Tiene zabudnutých predkov, najospevovanejší ukrajinský film je z druhej strany Karpát. Ten región priťahuje filmárov. </w:t>
      </w:r>
    </w:p>
    <w:p>
      <w:pPr>
        <w:pStyle w:val="Cit"/>
        <w:rPr/>
      </w:pPr>
      <w:r>
        <w:rPr>
          <w:rStyle w:val="Emphasis"/>
        </w:rPr>
        <w:t xml:space="preserve">Bojíte sa niečoho pri nakrúcaní? </w:t>
      </w:r>
    </w:p>
    <w:p>
      <w:pPr>
        <w:pStyle w:val="NormalWeb"/>
        <w:rPr/>
      </w:pPr>
      <w:r>
        <w:rPr/>
        <w:t xml:space="preserve">Vždy je to aj o adrenalíne. Človek si niečo vymyslí, ide o to, či to dokáže zachytiť správnym spôsobom, aby si potom nemusel tĺcť hlavu o stenu, že vo chvíli realizácie nebol dostatočne múdry. Ísť na nakrúcanie a nemať štipku strachu v sebe, to by bolo až kontra produktívne. Jemný stres je potrebný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
    <w:name w:val="c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34:00Z</dcterms:created>
  <dc:creator>ART</dc:creator>
  <dc:description/>
  <cp:keywords/>
  <dc:language>en-US</dc:language>
  <cp:lastModifiedBy>ART</cp:lastModifiedBy>
  <dcterms:modified xsi:type="dcterms:W3CDTF">2008-02-10T21:34:00Z</dcterms:modified>
  <cp:revision>1</cp:revision>
  <dc:subject/>
  <dc:title>Réžisér Marko Škop: Narodil som sa v malom babylone </dc:title>
</cp:coreProperties>
</file>