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Z MYŠLIENOK A ESEJISTICKÉHO PÍSANIA</w:t>
      </w:r>
    </w:p>
    <w:p>
      <w:pPr>
        <w:pStyle w:val="Heading"/>
        <w:jc w:val="left"/>
        <w:rPr/>
      </w:pPr>
      <w:r>
        <w:rPr/>
        <w:t>JÁNA LAZORÍKA</w:t>
      </w:r>
    </w:p>
    <w:p>
      <w:pPr>
        <w:pStyle w:val="Heading"/>
        <w:jc w:val="left"/>
        <w:rPr/>
      </w:pPr>
      <w:r>
        <w:rPr/>
      </w:r>
    </w:p>
    <w:p>
      <w:pPr>
        <w:pStyle w:val="Heading"/>
        <w:jc w:val="left"/>
        <w:rPr/>
      </w:pPr>
      <w:r>
        <w:rPr/>
        <w:t xml:space="preserve">Odjakživná otázka ľudstva – vojny, zabíjanie, nepriateľstvá </w:t>
      </w:r>
    </w:p>
    <w:p>
      <w:pPr>
        <w:pStyle w:val="Normal"/>
        <w:rPr>
          <w:b/>
          <w:b/>
          <w:lang w:val="sk-SK"/>
        </w:rPr>
      </w:pPr>
      <w:r>
        <w:rPr>
          <w:b/>
          <w:lang w:val="sk-SK"/>
        </w:rPr>
        <w:t xml:space="preserve">a teraz najnovšie otázka rasizmu... </w:t>
      </w:r>
    </w:p>
    <w:p>
      <w:pPr>
        <w:pStyle w:val="Normal"/>
        <w:rPr>
          <w:b/>
          <w:b/>
          <w:lang w:val="sk-SK"/>
        </w:rPr>
      </w:pPr>
      <w:r>
        <w:rPr>
          <w:b/>
          <w:lang w:val="sk-SK"/>
        </w:rPr>
      </w:r>
    </w:p>
    <w:p>
      <w:pPr>
        <w:pStyle w:val="Normal"/>
        <w:rPr>
          <w:i/>
          <w:i/>
          <w:lang w:val="sk-SK"/>
        </w:rPr>
      </w:pPr>
      <w:r>
        <w:rPr>
          <w:i/>
          <w:lang w:val="sk-SK"/>
        </w:rPr>
        <w:t xml:space="preserve">Sú to vlastne otázky, načo bolo stvorené existenčno, svet a človek v ňom... </w:t>
      </w:r>
    </w:p>
    <w:p>
      <w:pPr>
        <w:pStyle w:val="Normal"/>
        <w:rPr>
          <w:lang w:val="sk-SK"/>
        </w:rPr>
      </w:pPr>
      <w:r>
        <w:rPr>
          <w:i/>
          <w:lang w:val="sk-SK"/>
        </w:rPr>
        <w:t>Toto písanie, žiaľ, je dizertáciou či esejou, ktorú dnes už absolútne niet kam poslať, kam a komu adresovať... Je už len druhom dobrodružstva...</w:t>
      </w:r>
    </w:p>
    <w:p>
      <w:pPr>
        <w:pStyle w:val="Normal"/>
        <w:rPr>
          <w:lang w:val="sk-SK"/>
        </w:rPr>
      </w:pPr>
      <w:r>
        <w:rPr>
          <w:lang w:val="sk-SK"/>
        </w:rPr>
      </w:r>
    </w:p>
    <w:p>
      <w:pPr>
        <w:pStyle w:val="Normal"/>
        <w:rPr/>
      </w:pPr>
      <w:r>
        <w:rPr>
          <w:lang w:val="sk-SK"/>
        </w:rPr>
        <w:tab/>
        <w:t xml:space="preserve">V tomto smere cirkvi ostentatívne učia a zmysel života vysvetľujú v posmrtnom spasení v kráľovstve nebeskom, ale, ale – keď paradoxne práve za tisícročia tohto učenia bolo a je najviac neriešiteľného chaosu a zabíjania, a predsa človek preto nemohol byť stvorený – to iba zvierací predátori v prírode, ale oni len zato tak, lebo jedni žijú z mäsa druhého. Okrem toho v onom nebeskom kráľovstve nik z ľudí nebol, ani sa z neho nevrátil, to znamená – za nepoznaným, neskutočným ani nik opravdivo nemôže túžiť. A keby sa napríklad aj zistilo, odkiaľ je život, bola by to len istá zaujímavosť, ale najdôležitejšie je – či do takého napríklad dnešného života má zmysel sa narodiť? Veď podľa historických údajov práve náboženstvá zapríčinili 90 </w:t>
      </w:r>
      <w:r>
        <w:rPr>
          <w:lang w:val="en-US"/>
        </w:rPr>
        <w:t>%</w:t>
      </w:r>
      <w:r>
        <w:rPr>
          <w:lang w:val="sk-SK"/>
        </w:rPr>
        <w:t xml:space="preserve"> vojen! Samotné náboženstvá sú vlastne iba prikázania desatora, ktoré normálny človek aj tak dodržiava, a na hrubca, tupca, úchyliaka žiadne desatoro neplatí.</w:t>
      </w:r>
    </w:p>
    <w:p>
      <w:pPr>
        <w:pStyle w:val="Normal"/>
        <w:rPr/>
      </w:pPr>
      <w:r>
        <w:rPr>
          <w:lang w:val="sk-SK"/>
        </w:rPr>
        <w:tab/>
        <w:t>Ďalej v tom písaní bude reč o inom zmysle stvorenstva...</w:t>
      </w:r>
      <w:r>
        <w:rPr>
          <w:b/>
          <w:lang w:val="sk-SK"/>
        </w:rPr>
        <w:t xml:space="preserve"> O princípe rozmanitosti a udržania rozmanitostí.</w:t>
      </w:r>
      <w:r>
        <w:rPr>
          <w:lang w:val="sk-SK"/>
        </w:rPr>
        <w:t xml:space="preserve"> A práve cirkvi učia opak – o jednom ovčinci, jednom pastierovi. Ďalej – práve nábožní (kňazi) sa najskôr zbavujú princípu rozmanitosti (ako by on nebol od Boha) – totiž, hovoria spisovne, doslovne učia nedodržiavať a neúctiť si štvrté Božie prikázanie: Cti otca i matku svoju! Sú proti materinskej reči. (A napríklad – čo z takého decka, čo sa hanbí za materinskú reč?) Vzácne pamiatky, sochy pália (aby vraj neboli zneúctené), modernizujú, zabieľujú obrazy, maľby, vyhadzujú oltáre – podľa toho neveria, že Boh sa dá narodiť geniálnym maliarom, sochárom, rezbárom! Biskup Tondra napríklad povedal: Cirkev ku svojmu duchovnému životu nepotrebuje pamiatky, ani oltár Pavla z Levoče, a či taký výrok je vôbec možný??? Je!!! (Azda zato v Bratislave dostal najvyššie štátne vyznamenanie...) A potom ešte – z hriechov sa dá vždy ľahko vyspovedať...</w:t>
      </w:r>
    </w:p>
    <w:p>
      <w:pPr>
        <w:pStyle w:val="Normal"/>
        <w:rPr/>
      </w:pPr>
      <w:r>
        <w:rPr>
          <w:lang w:val="sk-SK"/>
        </w:rPr>
        <w:tab/>
        <w:t>Pritom už samotné obrovské množstvo cirkví znamená princíp stvorenstva v rozmanitosti (žiaľ, obyčajne jedna druhú chce často i vraždami likvidovať...), pritom však</w:t>
      </w:r>
      <w:r>
        <w:rPr>
          <w:b/>
          <w:lang w:val="sk-SK"/>
        </w:rPr>
        <w:t xml:space="preserve"> treba uznať krásu a umenie v kostoloch</w:t>
      </w:r>
      <w:r>
        <w:rPr>
          <w:lang w:val="sk-SK"/>
        </w:rPr>
        <w:t xml:space="preserve"> – organ, spevy, obrady, sú to nádherné a pre človeka potrebné ilúzie, takmer treba až ľutovať napr. Čechov, ktorí o ne prišli. Ale, zaujímavé! Práve na fenoméne prípadu, keď už človek neverí cirkevnému učeniu, môžeme zistiť: Tam, kde už niet náboženstva, neznamená, že je viac nečestnosti, neprávosti, ba často práve naopak (navzdory napr. výroku kardinála Korca: Kto neverí je zviera...). Aj čo sa týka ľudskosti, nie je pravda že medzi veriacimi je jej viac.</w:t>
      </w:r>
    </w:p>
    <w:p>
      <w:pPr>
        <w:pStyle w:val="Normal"/>
        <w:rPr/>
      </w:pPr>
      <w:r>
        <w:rPr>
          <w:lang w:val="sk-SK"/>
        </w:rPr>
        <w:tab/>
        <w:t xml:space="preserve">A práve pri pojme „ľudskosť“ – teda odlišnosti človeka od zvieraťa treba vypovedať, výrazne definovať </w:t>
      </w:r>
      <w:r>
        <w:rPr>
          <w:b/>
          <w:lang w:val="sk-SK"/>
        </w:rPr>
        <w:t>skutočný zmysel života, princíp stvorenstva</w:t>
      </w:r>
      <w:r>
        <w:rPr>
          <w:lang w:val="sk-SK"/>
        </w:rPr>
        <w:t xml:space="preserve"> (už aj bol naznačený) – nie, nijaké záhrobné spočinutie v nejakej sláve nebeskej, ale </w:t>
      </w:r>
      <w:r>
        <w:rPr>
          <w:b/>
          <w:lang w:val="sk-SK"/>
        </w:rPr>
        <w:t>tu na tom svete treba, aby bol človek človekom</w:t>
      </w:r>
      <w:r>
        <w:rPr>
          <w:lang w:val="sk-SK"/>
        </w:rPr>
        <w:t xml:space="preserve">, a v tom smere nesporne – ako už bola zmienka  - náboženstvá nepomohli a ani také náboženstvo, akým bola ideológia komunizmu (Cigáni podľa nej boli zato zaostalí, lebo ich minulé režimy vykorisťovali a v poslednom vývoji ľudstva už nemali byť ani peniaze...) </w:t>
      </w:r>
      <w:r>
        <w:rPr>
          <w:b/>
          <w:lang w:val="sk-SK"/>
        </w:rPr>
        <w:t xml:space="preserve">Náboženstvá totiž negujú fyzicky kódované, a tak nezmeniteľne vrodené, tzv. genofondové vlastnosti, genetiku </w:t>
      </w:r>
      <w:r>
        <w:rPr>
          <w:lang w:val="sk-SK"/>
        </w:rPr>
        <w:t>a veria v absolútnu moc výchovy, prevýchovy (viny, pre ktorú je zatratenie), bez takej viery by totiž kňazi ani nemali čo kázať..., čo je vonkoncom proti prírode a proti skutočnej pravde! Napr. učiteľ v škole učí, no isté hodnoty či schopnosti si len ten žiak osvojí, ktorý má na ne genetické dispozície, keď sa, povedzme, niekto nenarodil so sluchom, alebo s citom, nikdy nebude napr. huslistom, či obdivovateľom nejakého umenia, krásy, ba často ju priam zničí! Karel Čapek: Človeka neprerobíš, človek sa iba vyfarbí (aký je)... Kazateľ Anton Hlinka raz v jednom svojom príhovore: Viete, rodia sa takí zlí ľudia, ktorým najlepšie sa vyhnúť, oni ani nevedia o tom, že sú zlí a nemajú ani výčitky svedomia! (Celkom správne podľa prírody, ale uvedomil si ten kňaz, že vlastne povalil učenie Cirkvi???)</w:t>
      </w:r>
    </w:p>
    <w:p>
      <w:pPr>
        <w:pStyle w:val="Normal"/>
        <w:rPr>
          <w:lang w:val="sk-SK"/>
        </w:rPr>
      </w:pPr>
      <w:r>
        <w:rPr>
          <w:lang w:val="sk-SK"/>
        </w:rPr>
        <w:tab/>
        <w:t>Ale zmienka bola – už tu na tomto svete treba, aby človek bol človekom. Zaujímavé! Odhliadnuc od sociálnych pomerov taká (ideálna) štruktúra života bola evidentná za Rakúsko-Uhorska a ešte za tradičného života v prvej Masarykovej Československej republike. Totiž – skutočná pravda o živote je taká – po prvé (potom bude „po druhé“):</w:t>
      </w:r>
    </w:p>
    <w:p>
      <w:pPr>
        <w:pStyle w:val="Normal"/>
        <w:rPr/>
      </w:pPr>
      <w:r>
        <w:rPr>
          <w:lang w:val="sk-SK"/>
        </w:rPr>
        <w:tab/>
      </w:r>
      <w:r>
        <w:rPr>
          <w:b/>
          <w:lang w:val="sk-SK"/>
        </w:rPr>
        <w:t xml:space="preserve">Geneticky sa vždy rodilo a rodí okolo 60-70 </w:t>
      </w:r>
      <w:r>
        <w:rPr>
          <w:b/>
          <w:lang w:val="en-US"/>
        </w:rPr>
        <w:t>%</w:t>
      </w:r>
      <w:r>
        <w:rPr>
          <w:b/>
          <w:lang w:val="sk-SK"/>
        </w:rPr>
        <w:t xml:space="preserve"> ľudí normálnych, vnímavých, ktorí v tradičnej spoločnosti boli nositeľmi tradícií,</w:t>
      </w:r>
      <w:r>
        <w:rPr>
          <w:lang w:val="sk-SK"/>
        </w:rPr>
        <w:t xml:space="preserve"> úcty, šanoby, zvykov, ľudových obradov, spievania, ľudia sa úctily, niekedy sa ani chyže nezamykali a keď na obci niečo skapalo, už sa aj vedelo, že to mohol urobiť len ten a ten (bola selekcia a kruté tresty na zlých). Ďalej – asi 20</w:t>
      </w:r>
      <w:r>
        <w:rPr>
          <w:lang w:val="en-US"/>
        </w:rPr>
        <w:t xml:space="preserve"> % </w:t>
      </w:r>
      <w:r>
        <w:rPr>
          <w:lang w:val="sk-SK"/>
        </w:rPr>
        <w:t xml:space="preserve">ľudí sa vždy narodilo (a aj dnes sa rodí) hrubších či sprostejších, ale takí sa niekedy museli prispôsobiť väčšine, lebo by sa neboli ani poženili, keby neboli vedeli zatancovať, zaspievať, zavinšovať, v kúdeľnej fígeľ, teda vtedy aj zlí boli nositeľmi (a dnes?...) a nenapraviteľní mali veľký strach! Tak pred maďarskými žandármi, ako aj pred českými četníkmi, ba hrubšieho razenia parobkov často bakuľou vyrebril aj sám richtár! A nieto ešte aj učiteľ v škole! A taká štruktúra života mala aj naďalej ostať. </w:t>
      </w:r>
    </w:p>
    <w:p>
      <w:pPr>
        <w:pStyle w:val="Normal"/>
        <w:rPr/>
      </w:pPr>
      <w:r>
        <w:rPr>
          <w:lang w:val="sk-SK"/>
        </w:rPr>
        <w:tab/>
        <w:t xml:space="preserve">Po druhé: Dôrazne treba vypovedať: </w:t>
      </w:r>
      <w:r>
        <w:rPr>
          <w:b/>
          <w:lang w:val="sk-SK"/>
        </w:rPr>
        <w:t xml:space="preserve">život bol stvorený v biodiverzite, v rozmanitosti! Len sa pozrime do prírody – všade inší kvietok, vtáčok, chrobáčok, kriačok, biotop, biocenóza, podľa toho niekedy všade bol inší kraj, inší obyčaj, pieseň, tieseň, správanie, rečovanie, tanec, kroj, stroj, zvyk, podľa geopodmienok i inšia fyziognémia, farba pleti atď. </w:t>
      </w:r>
      <w:r>
        <w:rPr>
          <w:lang w:val="sk-SK"/>
        </w:rPr>
        <w:t>A v zmysle a v pravde, že vrodená vlastnosť sa nedá zmeniť (len azda niekedy, keď latentná vlastnosť dostane podmienky sa prejaviť), ľudskí jednotlivci narodení s duševne prázdnymi, úchylnými, až nebezpečnými (sadistickými) vlastnosťami, by mali mať aj dnes strach z tvrdých trestov (hoc v skutočnosti za také svoje vlastnosti nemôžu), hoc v niektorých prípadoch ani najhoršie hrozby nepomôžu, no, ale podstatne znížia zločinnosť. Nešťastím sú dnes demokracie a humanizmy, ktorých predstaviteľmi sú jednotlivci, ktorí sa nikdy v svojom živote netrápili, nenadobúdali... a ďalej – idealistické kresťanské cirkvi, ktoré napr. len v našej Slovenskej televízii majú až 27 pravidelných relácií,  a práve i cirkvi, ale najmä ministerstvá kultúry a školstva by mohli a mali zachrániť ľudstvo, keby, keby...</w:t>
      </w:r>
    </w:p>
    <w:p>
      <w:pPr>
        <w:pStyle w:val="Normal"/>
        <w:rPr/>
      </w:pPr>
      <w:r>
        <w:rPr>
          <w:lang w:val="sk-SK"/>
        </w:rPr>
        <w:tab/>
      </w:r>
      <w:r>
        <w:rPr>
          <w:b/>
          <w:lang w:val="sk-SK"/>
        </w:rPr>
        <w:t>Bola to impozantná múdrosť – ono stvorenstvo v rozmanitosti,</w:t>
      </w:r>
      <w:r>
        <w:rPr>
          <w:lang w:val="sk-SK"/>
        </w:rPr>
        <w:t xml:space="preserve"> aby ľudia mali všade čo inšie vidieť, obdivovať a úctiť, aby sa nezvrhli v globálnej prázdnote, svetovosti, uniformnosti, pudovej živočíšnej konzumnosti, </w:t>
      </w:r>
      <w:r>
        <w:rPr>
          <w:b/>
          <w:lang w:val="sk-SK"/>
        </w:rPr>
        <w:t>ako sa to už dnes tragicky stalo, pretože človek sa len s úctou odlišuje od zvieraťa, technikou nie, lebo tá nám prináša ešte len viac jedenia a pohodlia, za čím túži aj zviera!</w:t>
      </w:r>
    </w:p>
    <w:p>
      <w:pPr>
        <w:pStyle w:val="Normal"/>
        <w:rPr/>
      </w:pPr>
      <w:r>
        <w:rPr>
          <w:lang w:val="sk-SK"/>
        </w:rPr>
        <w:tab/>
        <w:t xml:space="preserve">A napr. práve </w:t>
      </w:r>
      <w:r>
        <w:rPr>
          <w:b/>
          <w:lang w:val="sk-SK"/>
        </w:rPr>
        <w:t xml:space="preserve">nárečia sú najpreukaznejším príkladom a dokladom princípu stvorenstva v rozmanitosti, </w:t>
      </w:r>
      <w:r>
        <w:rPr>
          <w:lang w:val="sk-SK"/>
        </w:rPr>
        <w:t xml:space="preserve">ony sú najvýsostnejším nositeľstvom duchovných hodnôt, ktoré za stáročia a pokolenia vytvorili regionálne a etnické spoločenstvá, doslovne každá dedina osobitne, každé samotné nárečie bolo básňou prirovnaní, múdrosloví, metafór. </w:t>
      </w:r>
      <w:r>
        <w:rPr>
          <w:b/>
          <w:lang w:val="sk-SK"/>
        </w:rPr>
        <w:t>Niekedy každé decko sa narodilo niekde, čo sa volalo rodisko, a to rodisko značilo, že sa tam zrodilo čosi čo nikde inde na svete,</w:t>
      </w:r>
      <w:r>
        <w:rPr>
          <w:lang w:val="sk-SK"/>
        </w:rPr>
        <w:t xml:space="preserve"> a len napr. v našich Krivianoch, len v susednej Toryse, v neďalekom rusnackom Tichom Potoku atď. </w:t>
      </w:r>
      <w:r>
        <w:rPr>
          <w:b/>
          <w:lang w:val="sk-SK"/>
        </w:rPr>
        <w:t>A to všetko – práve podľa principiálnosti stvorenstva v rozmanitosti a v zachovaní, v údržbe človeka ako predstaviteľa úcty, schopnosti kultúrneho obdivu – malo ostať!</w:t>
      </w:r>
      <w:r>
        <w:rPr>
          <w:lang w:val="sk-SK"/>
        </w:rPr>
        <w:t xml:space="preserve"> Aby mali za čím kultúrni turisti chodiť (za nejakým popartom, panelákom, moderným básnikom nikdy nik nikam nevycestuje)! Napr. </w:t>
      </w:r>
      <w:r>
        <w:rPr>
          <w:b/>
          <w:lang w:val="sk-SK"/>
        </w:rPr>
        <w:t>každá dedinská škola celkom samozrejme mala naučiť istú mieru miestnych piesní, zvykov, tancov, aby mladí sa mohli všade príležitostne preukázať, exhibiciovať v tom svojom rodnom, osobitne svojráznom!</w:t>
      </w:r>
    </w:p>
    <w:p>
      <w:pPr>
        <w:pStyle w:val="Normal"/>
        <w:rPr>
          <w:lang w:val="sk-SK"/>
        </w:rPr>
      </w:pPr>
      <w:r>
        <w:rPr>
          <w:lang w:val="sk-SK"/>
        </w:rPr>
        <w:tab/>
        <w:t>Napríklad v 68. roku spisovateľ Anton Hykisch vehementne presadzoval dedinské múzeá, dôslednú záchranu krojov aj s maľovanými truhlicami a na každej obci každoročne jeden deň slávnosti predkov. Preto ho potom komunistickí ideologisti odsúdili (musel sa kajať...), a – nevídali – opäť ideologisti, hierarchisti, a to dnešní – znemožnia, aby napr. šéfredaktor dvojtýždenníka pre obecné úrady Obecné noviny načal seriál článkov návodov, ako spisovať posledných pamätníkov, archivovať, zachraňovať kroje, z čoho tvoriť a zakladať folklórne skupiny a pod. A programový riaditeľ v Slovenskom rozhlase sa zasa nemôže radikálne postaviť proti dnešnej stvrdačenej slovenčine so samými nemeckými výrazmi: kvôli, ďaleko viac, nakoľko, došlo k a ku, nenechajte si ujsť, proste a strašne krásne...</w:t>
      </w:r>
    </w:p>
    <w:p>
      <w:pPr>
        <w:pStyle w:val="Normal"/>
        <w:rPr/>
      </w:pPr>
      <w:r>
        <w:rPr>
          <w:lang w:val="sk-SK"/>
        </w:rPr>
        <w:tab/>
        <w:t xml:space="preserve">Táto a takáto dnešná despócia je tragédiou celého ľudstva! Totiž </w:t>
      </w:r>
      <w:r>
        <w:rPr>
          <w:b/>
          <w:lang w:val="sk-SK"/>
        </w:rPr>
        <w:t>dnešní veľkomestskí spisovatelia, básnici, umelci, herci, baviči ale aj redaktori, hlásateľky so skazenou slovenčinou a tiež cirkvi z ľudovej tvorby nič nemajú</w:t>
      </w:r>
      <w:r>
        <w:rPr>
          <w:lang w:val="sk-SK"/>
        </w:rPr>
        <w:t xml:space="preserve">, žiaden finančný zisk, ona ich kariérovo nevynesie. A oni svojou tvorbou, pravda, to nedokážu čo celý tradičný národ, ale – </w:t>
      </w:r>
      <w:r>
        <w:rPr>
          <w:b/>
          <w:lang w:val="sk-SK"/>
        </w:rPr>
        <w:t>aká nestydatosť, aká nehoráznosť – len oni sa vyhlasujú za jedinú národnú kultúru</w:t>
      </w:r>
      <w:r>
        <w:rPr>
          <w:lang w:val="sk-SK"/>
        </w:rPr>
        <w:t xml:space="preserve"> (tu by bolo treba citovať X takých vyhlásení). Hoc ich nečíta ani tri percentá národa, národnou kultúrou nie sú ich staré dedinské matere, ktoré niekedy na jedno posedenie zaspievali i sto piesní!</w:t>
      </w:r>
    </w:p>
    <w:p>
      <w:pPr>
        <w:pStyle w:val="Normal"/>
        <w:rPr/>
      </w:pPr>
      <w:r>
        <w:rPr>
          <w:lang w:val="sk-SK"/>
        </w:rPr>
        <w:tab/>
        <w:t xml:space="preserve">Raz v televízii bol medailón poslednej šváčky krojov z Detvy, tá žena vyložila na stôl krásu, ktorá sa hviezd dotýkala so žalobou: A predstavme si, naši nevedomí Detvanci také svoje kroje v maľovaných truhliciach vynášali na záhumná a – pálili! Niektoré folklórne súbory (napr. Sabinovčan) väčšinu krojov mali povyťahovanú zo smetiarov, ľudia kroje dávali tiež do zberu (lenže zberne práve to najcennejšie, čo bolo z kože, buldózérom zahrabávali do zeme), do potokov vysypávali na skle maľované obrazy, džbánky, taniere, dosiaľ starožitnosti predávajú Cigánom, Holanďanom... A mali sme a máme ministerstvo kultúry, školstva, aj Maticu, ktorá v košickom rozhlase nedopomohla seriálu, v ktorom by sa boli stretali a konfrontovali amatérski zberatelia, ktorí – čo, kde, aký amerikánsky list našiel, kroj, dosiaľ nepoznaný zvyk, nespísaného pamätníka a pod. Minister Válek v televízii na stôl vykladal svoje poklady – básnické zbierky, totiž – on bol a dosiaľ je aj s bardom Milanom Rúfusom jedinou národnou kultúrou, hoc za nimi žiadny kultúrny turista na Slovensko nepríde! Literáti majú aj svoje literárne gymnáziá, umelecké univerzity, tribúny, časopisy a ľudová tvorba – aby sa nepovedalo – v televízii Celú rodinu, čo spieva... Naše Ministerstvo školstva vydalo tiež publikáciu Našim deťom a mládeži – opäť bez jedinej zmienky o tom, že tu na našom Slovensku žili aj nejakí naši predkovia, boli nárečia, svojráz, ľudová tvorba, v orgáne toho ministerstva v Učiteľských novinách sa učí, v čom sa má kultivovať slovenský žiak – iba v samých svetoobčianskych mravných kategóriách opäť bez zmienky čo len o rodisku žiaka, doslovne – naša mládež nesmie vedieť o tom, že tu žili nejakí jej predkovia. </w:t>
      </w:r>
    </w:p>
    <w:p>
      <w:pPr>
        <w:pStyle w:val="Normal"/>
        <w:ind w:firstLine="708"/>
        <w:rPr/>
      </w:pPr>
      <w:r>
        <w:rPr>
          <w:lang w:val="sk-SK"/>
        </w:rPr>
        <w:t xml:space="preserve">V prešovskom denníku Korzár vychodí príloha Našim deťom iba s propagáciou amerických filmov Harry Pottera a </w:t>
      </w:r>
      <w:r>
        <w:rPr>
          <w:lang w:val="en-US"/>
        </w:rPr>
        <w:t>s Atlasom sveta (tak na jednej strane a hneď vedľa so stránkou menom Koktail - so sexprovokatívnmi nahými prostitútkami). Ten denník má aj prílohu Kroky začínajúcich básnikov, spisovateľov, ale s produktami živočíšnosti, nad ktorými ostáva zdravý rozum stáť!!! Nakoniec vo všetkej našej periodickej tlači triumfuje len horoskopia, numerológia, psychotronika, veštenie, v kvízoch napr. – aký najdlhší krk môže mať žirafa, koľko samovrahov skočí z Eiffelovky, kdeže, aby sa vyskytla otázka napr. – povedz, aké to bolo nárečie, odkiaľ to bol kroj a pod. No, vrcholom odcudzenia a len veľkomestského svetoobčianstva s najhoršou slovenčinou je košický nedeľný rozhlasový Rádiošpunt... Tamojšie redaktorky priam nútia dedinčanov pri rozhovoroch, aby hovorili spisovne, a, pravda, podľa nich aj s tvrdým “l”:  len, les, leto, letovať, lubily sa vám tie lysty, čo ste dostaly od detí z letného výletu? - s le tvrdým jak betón... Raz redaktor bývalého časopisu Slovenský sever Anton Kret sa vyslovil: A ktože by sa večer pozeral na folklórne filmy? Ale či tie filmy nebolo možné zavše uviesť s otázkou: Rodáci, chcete byť Slovákmi,  a potom čím a podľa čoho? Keď folklorista Lazorík chodil do redakcií ponúkať seriály o ľudovej tvorbe, dostával približne také odpovede: Predsa my Slováci sme už kultúrne a vzdelaním ďalej, než by sme sa vracali k nárečiu a sedliačine!!!</w:t>
      </w:r>
    </w:p>
    <w:p>
      <w:pPr>
        <w:pStyle w:val="Normal"/>
        <w:rPr/>
      </w:pPr>
      <w:r>
        <w:rPr>
          <w:b/>
          <w:lang w:val="en-US"/>
        </w:rPr>
        <w:tab/>
        <w:t>Diela národnej ľudovej tvorby sa dnešnej americko-veľkomestskej kultúrnej hierarchii podarilo zdegradovať, len – že ľudová tvorba je krojované tancovanie a spievanie na pódiách</w:t>
      </w:r>
      <w:r>
        <w:rPr>
          <w:lang w:val="en-US"/>
        </w:rPr>
        <w:t xml:space="preserve"> (teda ak zanikne, vlastne nič sa nestane)! A takto sa už aj u nás všeobecne vníma! Lazorík raz na Učiteľskom dni ktitizoval: Len v Slovenskej televízii naše deti majú veľkomestské, väčšinou bláznivé, až neúctivé, rozprávky, reprodukujú sa len spisovne, hoc žiadna sa nezrodila v spisovnej slovenčine. Prečo by napr. naše šarišské deti nemohli počuť “pripovidku” pravdivo – po šarišsky?! V našej televízii môže ísť seriál Fredyho tanečná škola a ja som len na okolí Krivian našiel až deväťdesiat ľudových tancov, sám tancujem osem a moja skupina tridsať. V Tekelyovej Módnej kaviarni sa predvádza parížska móda, prečo sa Slováci nemôžu z televízie učiťpoznávať svoje kroje, učiť svoje ľudové tance?! A na to sa ozvali dve dnešné naše slovenské učiteľky, prvá – ale veď našim budúcim pokoleniam treba odovzdať dnešné moderné tance, a nie nejaké zaostalé ĺudové!!! Druhá – čudujem sa vám, pán kolega Lazorík, a načo sú nám dnes kroje, veď do krojov sa už dnes neobliekame?! A či sa možno takej našej dnešnej inteligencii čudovať? Podľa redaktorky Michalicovej v nedeľu v rozhlasovom Poľnohospodárskom vysielaní sa musia hrať anglické hity, lebo tú reláciu počúvajú aj naši mladí!!! Naši saleziáni, františkáni s mládežou hrajú iba bigbíty, džezrocky, folky, gospely, ba dokonca aj technoparty so zadymovaním! Pán kardinál Korec káže Slovákom byť hrdými na skladateľa Suchoňa, maliara Fullu, básnika Rúfusa, modlí sa (len) za spisovateľov, básnikov... Rožňavský biskup Kojnok: Slovenský národ ďakuje jedine svojej viere a Cirkvi, že vo svojej histórii prekonal mory, hlady, vojny. Isteže, bola to aj viera, ale niekedy náš roľník za pluhom nespieval Ave, ave, Mária, mal svoje prekrásne umenie a neustále spieval, že často ani nevedel, že je hladný a či to nebola duševná sila – napr. len taká nádhera svadobného veselia, ktoré trvalo aj týždeň! </w:t>
      </w:r>
    </w:p>
    <w:p>
      <w:pPr>
        <w:pStyle w:val="Normal"/>
        <w:rPr>
          <w:lang w:val="en-US"/>
        </w:rPr>
      </w:pPr>
      <w:r>
        <w:rPr>
          <w:lang w:val="en-US"/>
        </w:rPr>
        <w:tab/>
        <w:t xml:space="preserve">Takže – ľudová tvorba to je len také primitívne reziduum, krútenie sa a ujúkanie na pódiách ( a v skutočnosti oné tance boli také náročné, že i keď sa ich v minulosti ľudia odmala učili, mnohí ich ani nikdy nezvládli!) Taký názor je tragédiou celého ľudstva! Lebo ľudová tvorba, tradícia, to neboli len vyyrezávané varechy, čerpáky, zvyky veľkých sviatkov, ale dejovosť, svojrázna úkonnosť, spôsobnosť a predovšetkým úctivý, šanobný štýl života, treba opakovať – bola to nesmierna úcta a šanoba! Folklorista Lazorík z Krivian o takom tradičnom dedinskom živote zahrali dosiaľ až 61 scénok, hier – obrazov zo života predkov. Čo sa stalo s národom (veď sa len pozrime do slovenských novinových stánkov...) Je veľkou tragédiou, a máme tu tzv. pronárodných, máme Maticu, ale tá sa vznáša iba v omámení národného velikášstva, a tá tragédia vôbec nemusela sa stať, to zrockerovanie našej mládeže!!! Totiž – v každom potomstve sú geneticky zakódované vlastnosti, v ktorých žili po celé pokolenia predkovia a – v čom tí naši žili? – V neustálom spievaní! Stačí, len dnešnú mládež k tomu dostať (ale keď nemá kto, keď nieto ani časopisu, archívu, vzdelania), aby hrala, spievala, a keď akurát ešte nie je úplne otupená, zvrhnutá, prebudia sa v nej gény, a bude po šarišsky spievať, hrať a bude mať z toho veľkú radosť! </w:t>
      </w:r>
    </w:p>
    <w:p>
      <w:pPr>
        <w:pStyle w:val="Normal"/>
        <w:ind w:firstLine="708"/>
        <w:rPr>
          <w:lang w:val="en-US"/>
        </w:rPr>
      </w:pPr>
      <w:r>
        <w:rPr>
          <w:lang w:val="en-US"/>
        </w:rPr>
        <w:t>Dnešné celosvetové moderné veľkomestské umenie je vlastne hanbou a duchovným kolapsom celého ľudstva, je vyčerpané a s námetmi na dne a preto sa uchyľuje k naprimitívnejším hrubostiam, efektom a afektom, vlastne v ňom už ani žiadne umenie neexistuje, ťaží z úplne ohlupeného diváka, napr. nejaký herecký idol stačí, že skryví s pyskami a obdivovatelia už búrlivo tlieskajú. A výtvarné umenie? To sú iba odvážne experimenty pre experimentujúcich, napr. zmontuje sa človek z drôtu a do hrude mu umelec vloží zakrvavené pľúca so zarezaného teľaťa... Aký tu rozdiel! – Kým v pochybných milión-tuctových dejovostiach ide vždy o tú istú otrepanú a hlúpu pletku, v ľudových hrách – ako v rokoch 1995-97 nafilmoval dramaturg Matúš Oľha v košickej televízii pod názvom Popaterce na nas – sa vždy predstavili všetky najvďačnejšie dramaturgické zložky – aj tradičný dej, zápletka, fígeľ, zvyk, rekvizita, kroj, aj tradičný spôsob rozličných úkonov, aj tanec, aj spev, aj hra cigánskych hudákov... Niekedy mestá mali svoju kultúru, ktorá u nás celoeurópsky komunikovala – v architektúre, v odeve, v dramaticko-hudobnej klasike, v bontóne. No vlastný národ mal svoju vlastnú kultúru a to na celom svete. Napríklad – keď sa Angličania vysmievali z Indov, že nevedia čítať, písať, Mahatma Ghandi im odpovedal: Hej, môj národ nevie čítať, písať, ale má vznešenejšiu a ľudskejšiu kultúru, než je vaša, a – o ňu príde, keď ho naučíte čítať, písať...</w:t>
      </w:r>
    </w:p>
    <w:p>
      <w:pPr>
        <w:pStyle w:val="Normal"/>
        <w:rPr/>
      </w:pPr>
      <w:r>
        <w:rPr>
          <w:b/>
          <w:lang w:val="en-US"/>
        </w:rPr>
        <w:tab/>
        <w:t>Celosvetová kutúrna zásada a principiálnosť života mala byť – ako sa za takú principiálnosť zasadzujú ochrancovia prírody v prírode – všade na svete investovať do toho, kde sa čo zrodilo zvláštne, vzácne, krásne i nevídané, čo nikde inde na svete</w:t>
      </w:r>
      <w:r>
        <w:rPr>
          <w:lang w:val="en-US"/>
        </w:rPr>
        <w:t>, a potom by nemohli byť vojny, žiadny rasizmus. Ba naopak – pri jedinom a podstatnom takom životnom princípe, pri výchove a vyučovaní týmto smerom (a, pravda, tvrdom trestaní zlých), ľudia by sa priam objímali od radosti, že ty napr. nie si Slovák ale Maďar. Ty nie si biely, ale čierny. Hinduista a nie katolík, veď čo by ľudstvo z toho malo, keby sa splnil sen evanjelizátora kardinála Tomka z Udavského, keby naraz ľudia na celom svete zdravkali iba Pochválen Pán Ježiš Kristus, Pochválen Pán Ježiš Kristus... Keby sa taký prirodzený a logický systém úcty k rozličnosti, inakosti zaviedol, potom napr. naši Cigáni by sa priam nesmeli prispôsobovať, integrovať s bielymi, oni prínosom pre inakosť môžu byť len vo svojich osobytných osadách (nie rozptýlení medzi bielymi) a ich deti v materských školkach by nemali spievať Čižičku, čižičku, vtáčku maľučký, nesmeli by sa z nich robiť nové slovenské deti...</w:t>
      </w:r>
    </w:p>
    <w:p>
      <w:pPr>
        <w:pStyle w:val="Normal"/>
        <w:rPr>
          <w:lang w:val="en-US"/>
        </w:rPr>
      </w:pPr>
      <w:r>
        <w:rPr>
          <w:lang w:val="en-US"/>
        </w:rPr>
        <w:tab/>
        <w:t>Inžinier Albín Korem z Drienova od Prešova žije už 30 rokov v Ghane a rozpráva: Tu žili kmene, ktoré nikdy nepoznali odev a dievky sa nepoprespávali, ale prišli misionári z Európy, móda z Ameriky, a dnes je v Ghane okolo 2000 kresťanských siekt, azda najväčšia prostitúcia na svete a v spľundrovaných pralesoch plačú poslední prírodní šamani... Raz prešovský svetobežník Boris Ivančo napísal: Prišiel som do jednej americkej rezervácie Inkov – osada v plnej ich originalite aj s ich obytnými šiatrami – tipami, ale čo – naprostriedku s katolíckym kostolom! Bol to pre mňa priam poburujúci šok! Raz kňaz mariánGavenda napísal v Katolíckych novinách: Bol som v Chile, ale tam nič čilského som už nenašiel – len drogy, násilie, bezcieľnosť života mladých tak ako v Európe. Na každom kroku som videl ako funguje tzv. planetárna kultúra, táto celosvetová demagogická totalita a nový typ živočíšneho človeka odrezaného od svojej histórie a kultúry. Známi prognostici Miroslav Dolejší z Prahy a Konrad Lorenz z Viedne približne vyriekli: Ak taká odrodená, vykorenená a konzumná populácia na Zemeguli prevládne, prestane zmysel, na čo bol svet stvorený a človek v ňom...</w:t>
      </w:r>
    </w:p>
    <w:p>
      <w:pPr>
        <w:pStyle w:val="Normal"/>
        <w:rPr/>
      </w:pPr>
      <w:r>
        <w:rPr>
          <w:b/>
          <w:lang w:val="en-US"/>
        </w:rPr>
        <w:tab/>
        <w:t>Je to nesmierna, či priam zákerná záhada – človek pochádza z Prírody, ale, ale – od Prírody nedostal inštinkt (ako napr. každé zviera i rastlina), aby žil s prírodou</w:t>
      </w:r>
      <w:r>
        <w:rPr>
          <w:lang w:val="en-US"/>
        </w:rPr>
        <w:t xml:space="preserve"> (tá atrocita vlastne už dnes hrozivo vybuchla...). Ba v tom smere treba dnes vysloviť až absurdnú kontradikciu: </w:t>
      </w:r>
      <w:r>
        <w:rPr>
          <w:b/>
          <w:lang w:val="en-US"/>
        </w:rPr>
        <w:t>Človek bol stvorený, aby vlastne nevedel, načo bol stvorený</w:t>
      </w:r>
      <w:r>
        <w:rPr>
          <w:lang w:val="en-US"/>
        </w:rPr>
        <w:t xml:space="preserve"> (lebo, ako už bola zmienka, isto nie na to, aby bol živý zo zabíjania druhého.) Ak dnes niekto z rodákov rozpráva nárečím, je pokladaný za zaostalca, nevzdelanca, ale – ako dosiahnuť práve opak, dokázať – som vzdelancom a inteligentom, lebo rozprávam ešte rečou svojich predkov! Vžime sa do údelu dedinského šarišského decka, s ktorým sa jeho mať rozpráva už len, choď, poď, pozeraj, čo si vyviedol – was hast du ausgef</w:t>
      </w:r>
      <w:r>
        <w:rPr>
          <w:lang w:val="de-DE"/>
        </w:rPr>
        <w:t>ührt</w:t>
      </w:r>
      <w:r>
        <w:rPr>
          <w:lang w:val="sk-SK"/>
        </w:rPr>
        <w:t>! Také decko si už nezaspieva rodnú pieseň, je už doslovne len potravou veľkomestského gýča, ono už neporozumie knižkám, aké napr. vydáva nestor Lazorík, takú literatúru zahodí... Ono vníma už len tri somatické otvory na svojom tele... Veď už niektoré celé rodiny rozprávajú spisovne! Na anketu túžieb naše deti odpovedajú len zvedavosťou na Egypt, Paríž, Ameriku.</w:t>
      </w:r>
    </w:p>
    <w:p>
      <w:pPr>
        <w:pStyle w:val="Normal"/>
        <w:rPr/>
      </w:pPr>
      <w:r>
        <w:rPr>
          <w:lang w:val="sk-SK"/>
        </w:rPr>
        <w:tab/>
        <w:t xml:space="preserve">Ako už o tom bola reč – ako nositelia kultúry ostali už len veľkomestskí literáti, umelci, </w:t>
      </w:r>
      <w:r>
        <w:rPr>
          <w:b/>
          <w:lang w:val="sk-SK"/>
        </w:rPr>
        <w:t>národy, etniká, pospolitosti prestali byť nositeľmi svojich vlastných kultúr, čo sa ešte nikdy v histórii ľudstva nestalo.</w:t>
      </w:r>
      <w:r>
        <w:rPr>
          <w:lang w:val="sk-SK"/>
        </w:rPr>
        <w:t xml:space="preserve"> Prebudenie národov? – imperializmu, expanzie, hmotárskeho vlkodlactva!!! Je známe, že pospolitosť, národ, nikdy literatúru nekupoval a to tak bolo a je vo všetkých štátoch, podľa údajov disidenta Dr. Antonína Liema z Prahy literatúru kupuje a číta najviac tri percentá národa (jak už bola zmienka) Za tradičnej minulosti to nebola tragédia, lebo doslovne básnikom bol sám národ, tragédiou je až dnes, keď národ už svoje ľudové umenie nemá... (Neuveriteľné! – Lazorík ani jednu zo svojich knižiek, hoc boli o Krivianoch, v Krivianoch nepredal!!!) Treba konštatovať – dnes ľudia so schopnosťou vnímať umenie vo veľkom svete sa môžu vyžiť návštevou koncertov, obrazární, divadiel, zúčastňovať sa na najrozličnejších záujmových činnostiach, športoch atď., no dedina, vlastne vlastný národ okrem krčmy a zničujúcich diskoték nemá celkom nič!!! Popmuziky, Bizzary of the Brutality – skupiny už až nepríčetne oblúznili mládež, z čoho už niet vyviaznutia, dnešní mladí (ale aj starší) sa obyčajne z nejakej pamiatky, či citovej melódie už len smejú. „Múdrci“ hovoria – nebojme sa, dnešná mládež sa vekom z tohto diskotékového bláznovstva dostane! Aký to omyl! Keď niekedy napr. päťdesiatročná žena na jedno posedenie zaspievala aj sto pesničiek, kedy sa ich naučila? – Predsa keď mala 16-18 rokov, ale – čo dnešný náš mladý človek si odnesie zo svojich osemnástich rokov do päťdesiatky?! Za druhej svetovej vojny fyzicky zahynulo – vraj – 50 miliónov ľudí, ale dnes nechýbajú, ženy pôrodmi stav obnovili, no keď jeden národ sa trpačí, ohlupne, takisto – ako keď kultúrna jabloň obrastie divokými tŕňami – sa už nikdy neobnoví, nevráti sa do kultúrneho stavu!!!</w:t>
      </w:r>
    </w:p>
    <w:p>
      <w:pPr>
        <w:pStyle w:val="Normal"/>
        <w:rPr>
          <w:lang w:val="sk-SK"/>
        </w:rPr>
      </w:pPr>
      <w:r>
        <w:rPr>
          <w:lang w:val="sk-SK"/>
        </w:rPr>
        <w:tab/>
        <w:t>A ohlupovanie len ďalej pokračuje, napr. pre spomínanú našu diskotékovú mládež košická televízia za jedenapol milióna nakrútila primitívny nezmyselný film Tínedžerka Rennie, hoc také filmy denne priam chrlí televízia Markíza (kdeže, aby z osemnástich ľudových Popaterce na nas aspoň na sviatky bola niečo premietla).  A naše časopisy, noviny (aj časopisy ako Família, Senior) z hercov, herečiek, hitspevákov urobili božstvá a jedinú náplň! A naopak – košická televízia zastavila jedinú ľudovú reláciu pre naše deti Vandrovali hudci, z televízie musela odísť Dr. Anna Bekečová, ktorá jediná ešte cestovala po našich dedinách za už úplne poslednými pamätníkmi pre seriál Cesty za folklórom.</w:t>
      </w:r>
    </w:p>
    <w:p>
      <w:pPr>
        <w:pStyle w:val="Normal"/>
        <w:rPr/>
      </w:pPr>
      <w:r>
        <w:rPr>
          <w:lang w:val="sk-SK"/>
        </w:rPr>
        <w:tab/>
        <w:t xml:space="preserve">Zreteľne všetka argumentácia v tejto rozprave pranieruje priam hrôzu súčasného odtrhávania sa od pôvodnosti, prirodzenosti aj od prírody. Áno, dnes sa už ani zvieratá netelia, nežrebia, neprasia, neliahnu, nekotia, len, prosím, rodia (ako ľudské šteňatá?!). Ešte včera dedinčanka, ale dnes redaktorka, či hlásateľka nieže už nepzná mäkké „ľ“, ale keď jej mať hovorila pre nemoc, ona už po nemecky: Krankenwille – kvôli nemoci (nejaká nemoc má asi vôľu!), jej mať: ten kvitek oveľo krajši, ona: ďaleko krajší – weitmehr, mať: nemohla som, bo som bula chora, dcéra: nakoľko som bola chorá a furt len: došlo k, ku – es ist gegangen zu, zur, zum a len po nemecky: k narodeninám, k pozdravu, nie: na narodeniny, na pozdrav. A tá už veľkomestská dcéra sa stále necháva a nenecháva prekvapiť – läst nicht </w:t>
      </w:r>
      <w:r>
        <w:rPr>
          <w:lang w:val="de-DE"/>
        </w:rPr>
        <w:t>ü</w:t>
      </w:r>
      <w:r>
        <w:rPr>
          <w:lang w:val="sk-SK"/>
        </w:rPr>
        <w:t xml:space="preserve">berraschen! </w:t>
      </w:r>
    </w:p>
    <w:p>
      <w:pPr>
        <w:pStyle w:val="Normal"/>
        <w:ind w:firstLine="708"/>
        <w:rPr>
          <w:lang w:val="sk-SK"/>
        </w:rPr>
      </w:pPr>
      <w:r>
        <w:rPr>
          <w:lang w:val="sk-SK"/>
        </w:rPr>
        <w:t>Naše deti aj na dedinských školách vydávajú časopisy á la Backstreet Boys, naši redaktori ich zato dokonca chvália, v nich sú napr. básne našich žiačok: Nás je päť, máme vnadnú pleť, pijeme Pepsi, chceme byť sexi. A dedinský siedmak odpovedá, že jeho životným snom je naživo sa stretnúť s Cindy Crawfordovou, Palmou Andersonovou a Klaudiou Schifferovou. V spomínanom Rádiošpunte, žiačka siedmačka spievala s binbendom: Nemôžem sa dočkať chvíli, keď budem v televízii, budem striptérkou a budem tancovať v Royali.</w:t>
      </w:r>
    </w:p>
    <w:p>
      <w:pPr>
        <w:pStyle w:val="Normal"/>
        <w:rPr>
          <w:lang w:val="sk-SK"/>
        </w:rPr>
      </w:pPr>
      <w:r>
        <w:rPr>
          <w:lang w:val="sk-SK"/>
        </w:rPr>
        <w:tab/>
        <w:t>Slovom – hrôza súčasného odtrhnutia sa aj od zmyslu a cieľa stvorenstva v rozmanitosti! Najhoršie je, že práve najzodpovednejší, čo by mali zachraňovať, aby neboli sami obžalovaní, zakrývajú pravdu, napr. v jednej jedinej televíznej besede o ľudovej tvorbe ešte v roku 1990 (také besedy sa dnes nedovolia!!!) podpredseda Matice, folklorista Vlado Kyseľ z Bratislavy vyhlásil (pre nezainteresovaných Slovákov, aby ich uchlácholil...): Nebojme sa, ľudová tvorba prežije i rok 3000!!!</w:t>
      </w:r>
    </w:p>
    <w:p>
      <w:pPr>
        <w:pStyle w:val="Normal"/>
        <w:rPr>
          <w:lang w:val="sk-SK"/>
        </w:rPr>
      </w:pPr>
      <w:r>
        <w:rPr>
          <w:lang w:val="sk-SK"/>
        </w:rPr>
        <w:tab/>
        <w:t>Ide tu až o sarkastické paradoxy – na jednom programe Slovenskej televízie kňaz vrúcne prednáša o eucharistii, o nosení Ježiška v srdci, káže sa modliť ruženec, a súčasne na druhom „idú“ mládežnícke Kontakty, Rhytmicky, Sedmičky s videoklipami s vyzývavými až pornopohybmi a textami... Ako už bola o tom zmienka – cirkvi, kňazi by mohli zachrániť..., keby, keby... Keby neohurovali iba posmrtnými spaseniami, keby sa držali prírodných zákonov, ktoré, isteže, musia byť od Boha, a koľko razy sa Cirkev v tomto smere popálila a neosvietil ju ani Duch Svätý (veď len nedávno sňala z Koperníka kliatbu...)? Nedávno v relácii Sféry dôverné na tému Odkiaľ pochádza zlo – že vraj od diabla! Diabol vraj krúži okolo teba, a chce ťa do svojich osídel... Teda, zlá úchylka, vlastnosť nepochodí z poruchy pri tvorbe zárodku, preboha, ale z diabla? (Ešte aj dnes ho Cirkev vyháňa!!!) Bola obrovská úroda jabĺk, a práve kňazi mali kázať zachrániť Božie dary, minerály, vitamíny pre zdravie, mali by kázať na svadbách nepodávať presilu jedálnych chodov, od ktorých až oči vypučuje, ale brať si podľa chuti z jednej misy, nedávať do smetiarov humus dovedna s drôtom, nebetónovať cintoríny novodobými mauzóleami, trimac še narečoch, zvikoch, potporovac folklorne skipini, zachraňovac pamjatki, kroje, ňepredavac jich Holanďanom, atd., aľe oni ľem cirkevne zbori...</w:t>
      </w:r>
    </w:p>
    <w:p>
      <w:pPr>
        <w:pStyle w:val="Normal"/>
        <w:rPr/>
      </w:pPr>
      <w:r>
        <w:rPr>
          <w:b/>
          <w:lang w:val="sk-SK"/>
        </w:rPr>
        <w:tab/>
        <w:t>Rozpravu treba uavrieť, ale jak? Omyl o živote sa už tak prehĺbil, stvrdohlavel, že túto hroznú žalobu už niet kam poslať, komu niekde „hore“ adresovať!!!</w:t>
      </w:r>
      <w:r>
        <w:rPr>
          <w:lang w:val="sk-SK"/>
        </w:rPr>
        <w:t xml:space="preserve"> Je to nielen irónia, ale až sarkazmus – dnešné urputné, až zúfalé hľadanie východísk so stovkami živých, duchovných slov, príhovorov, okrúhlych stolov, besied, diskusií s prísediacimi doktorandskými celebritami, ale absolútne bez akýchkoľvek výsledkov, či riešení, a riešenia v totálnych omyloch predsa ani nemôžu existovať!!! Totiž – </w:t>
      </w:r>
      <w:r>
        <w:rPr>
          <w:b/>
          <w:lang w:val="sk-SK"/>
        </w:rPr>
        <w:t>najväčšia skaza je vždy vtedy, keď sa neuhádne, či zdeformuje niečo celkom prirodzené, samozrejmé!!!</w:t>
      </w:r>
      <w:r>
        <w:rPr>
          <w:lang w:val="sk-SK"/>
        </w:rPr>
        <w:t xml:space="preserve"> Tu sa s veľkou usilovnosťou a nesmierne vážne usilujú prdstavitelia jedine monopolní na kázanie a dávanie rozumov, </w:t>
      </w:r>
      <w:r>
        <w:rPr>
          <w:b/>
          <w:lang w:val="sk-SK"/>
        </w:rPr>
        <w:t xml:space="preserve">štepiť s neviemakými ušľachtilosťami stromčeky povytrhané so zeme a so suchými koreňmi!!! </w:t>
      </w:r>
      <w:r>
        <w:rPr>
          <w:lang w:val="sk-SK"/>
        </w:rPr>
        <w:t>Je to fenomén frašky, maškarády, kocúrkovstva, don kichotstva!!!</w:t>
      </w:r>
    </w:p>
    <w:p>
      <w:pPr>
        <w:pStyle w:val="Normal"/>
        <w:rPr>
          <w:lang w:val="sk-SK"/>
        </w:rPr>
      </w:pPr>
      <w:r>
        <w:rPr>
          <w:lang w:val="sk-SK"/>
        </w:rPr>
        <w:tab/>
        <w:t>A ešte taký dôvetok: Pri budovaní amfiteátra v Krivianoch sa na škodovke dostavil so svojim dedom a babkou z Ameriky z Nižného Slavkova mladý kňaz Anton Jura. Tým Amerikánom ukazoval nádherné vyrezávačky rezbára Pavla Grešu z Torysy: Kukajce, jake to šumne, jaka to krasna robota... Ale tí Amerikáni, čo už vyše 50 rokov žili v Amerike, sa k tej kráse len chrbtami obracali, pozerali sa vedľa.... a len – houze, houze, jesť, jesť... Ten kňaz sa vtedy zhrozil: Preboha, šak Amerika robi z ľudzi už ľem ožranskich belbačkoch... Taký istý „fenomén“ sa často objavuje aj u našich detí, žiakov, študentov, keď napr. sa povinne naženú na nejaké umelecké predstavenie (ale keď sa na javisku sexuje, niečo vybuchuje, strieľa, kope, knokautuje, svinsky vyjadruje – to už je iné...)...</w:t>
      </w:r>
    </w:p>
    <w:p>
      <w:pPr>
        <w:pStyle w:val="Normal"/>
        <w:rPr>
          <w:lang w:val="sk-SK"/>
        </w:rPr>
      </w:pPr>
      <w:r>
        <w:rPr>
          <w:lang w:val="sk-SK"/>
        </w:rPr>
      </w:r>
    </w:p>
    <w:p>
      <w:pPr>
        <w:pStyle w:val="Normal"/>
        <w:rPr>
          <w:lang w:val="sk-SK"/>
        </w:rPr>
      </w:pPr>
      <w:r>
        <w:rPr>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20"/>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8:00Z</dcterms:created>
  <dc:creator>MD</dc:creator>
  <dc:description/>
  <dc:language>en-US</dc:language>
  <cp:lastModifiedBy>MD</cp:lastModifiedBy>
  <dcterms:modified xsi:type="dcterms:W3CDTF">2008-02-12T10:49:00Z</dcterms:modified>
  <cp:revision>1</cp:revision>
  <dc:subject/>
  <dc:title>Z MYŠLIENOK A ESEJISTICKÉHO PÍSANIA</dc:title>
</cp:coreProperties>
</file>