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szCs w:val="28"/>
        </w:rPr>
      </w:pPr>
      <w:r>
        <w:rPr>
          <w:rFonts w:cs="Arial" w:ascii="Arial" w:hAnsi="Arial"/>
          <w:sz w:val="28"/>
          <w:szCs w:val="28"/>
        </w:rPr>
        <w:t>Film and Glass as a Different Point of View</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firstLine="540"/>
        <w:rPr>
          <w:rFonts w:ascii="Arial" w:hAnsi="Arial" w:cs="Arial"/>
          <w:sz w:val="28"/>
          <w:szCs w:val="28"/>
        </w:rPr>
      </w:pPr>
      <w:r>
        <w:rPr>
          <w:rFonts w:cs="Arial" w:ascii="Arial" w:hAnsi="Arial"/>
          <w:sz w:val="28"/>
          <w:szCs w:val="28"/>
        </w:rPr>
        <w:t>A sheet of linen can become the projection screen onto which the mind projects what is "before its eyes" in order to better recognize what is being shown. The painted, the drawn, or the sketched want to become clear to the source that inspired them. Yet, canvas is impenetrable. Although the image leans on it, it remains standing on its own, referring to itself, and losing its transparency. Dreaming – the way which leads to what the image shows – becomes seeing. And, although we do not always succumb to this temptation, this seems to happen all too often.</w:t>
      </w:r>
    </w:p>
    <w:p>
      <w:pPr>
        <w:pStyle w:val="Normal"/>
        <w:spacing w:lineRule="auto" w:line="360"/>
        <w:ind w:firstLine="540"/>
        <w:rPr/>
      </w:pPr>
      <w:r>
        <w:rPr>
          <w:rFonts w:cs="Arial" w:ascii="Arial" w:hAnsi="Arial"/>
          <w:sz w:val="28"/>
          <w:szCs w:val="28"/>
        </w:rPr>
        <w:t xml:space="preserve">Something completely different, and highly unexpected, are those images which do not originate on canvas but in glass. Yes, in glass – that’s the right preposition. For it is not possible to paint something just on glass, as glass absorbs the image into itself, holds it inside and provides it with its transparency. Glass does not prevent dreaming, since its radiant translucency constitutes in itself a dream of matter. In the end, anyone stopping by can enter into it. A dream is an exceptional state of the soul. In it, the world loses its – seeming – stability, rigidity and permanence, breaks free from the inertia of its unambiguous shape, and changes. Suddenly, its surface becomes permeated with diverse promised depths, as if escaping the place it had been confined to. Depth is change that keeps emerging onto the surface, thus blurring the dividing line between "inside" and "outside". And yet, glass is the translucency of </w:t>
      </w:r>
      <w:r>
        <w:rPr>
          <w:rFonts w:cs="Arial" w:ascii="Arial" w:hAnsi="Arial"/>
          <w:i/>
          <w:sz w:val="28"/>
          <w:szCs w:val="28"/>
        </w:rPr>
        <w:t>matter</w:t>
      </w:r>
      <w:r>
        <w:rPr>
          <w:rFonts w:cs="Arial" w:ascii="Arial" w:hAnsi="Arial"/>
          <w:sz w:val="28"/>
          <w:szCs w:val="28"/>
        </w:rPr>
        <w:t>. Consequently, changes do not dispel, but last as – no matter how volatile and elusive – it remains material. The density of matter is its element.</w:t>
      </w:r>
    </w:p>
    <w:p>
      <w:pPr>
        <w:pStyle w:val="Normal"/>
        <w:spacing w:lineRule="auto" w:line="360"/>
        <w:ind w:firstLine="540"/>
        <w:rPr/>
      </w:pPr>
      <w:r>
        <w:rPr>
          <w:rFonts w:cs="Arial" w:ascii="Arial" w:hAnsi="Arial"/>
          <w:i/>
          <w:sz w:val="28"/>
          <w:szCs w:val="28"/>
        </w:rPr>
        <w:t>It is imperative to watch the images that project in our interior and live in our dreams, images full of that rich and smelting mass of dreaming that constitutes an inexhaustible source of nourishment for the physical imagination. (Gaston Bachelard, Water and Dreams. Essay on the Imagery of Matter,</w:t>
      </w:r>
      <w:r>
        <w:rPr>
          <w:rFonts w:cs="Arial" w:ascii="Arial" w:hAnsi="Arial"/>
          <w:sz w:val="28"/>
          <w:szCs w:val="28"/>
        </w:rPr>
        <w:t xml:space="preserve"> Prague 1997, p. 28).</w:t>
      </w:r>
    </w:p>
    <w:p>
      <w:pPr>
        <w:pStyle w:val="Normal"/>
        <w:spacing w:lineRule="auto" w:line="360"/>
        <w:ind w:firstLine="540"/>
        <w:rPr>
          <w:rFonts w:ascii="Arial" w:hAnsi="Arial" w:cs="Arial"/>
          <w:sz w:val="28"/>
          <w:szCs w:val="28"/>
        </w:rPr>
      </w:pPr>
      <w:r>
        <w:rPr>
          <w:rFonts w:cs="Arial" w:ascii="Arial" w:hAnsi="Arial"/>
          <w:sz w:val="28"/>
          <w:szCs w:val="28"/>
        </w:rPr>
        <w:t>Screens and glass. And, where do film images fit? Films as images and images as films? And what about the film screen? Obviously, it belongs precisely somewhere between them. It stops light from getting scattered in space by putting an obstacle in the way so that they can materialize, retaining shapes in motion. Anyone looking at all this finds him or herself on the boundary between light and darkness, between day and night, getting immersed in the dream while at the same time becoming part of the image. Films require participating. Only so can the world develop, rather than on canvas, between the screen and the audience. And you feel as if you had broken through the projection screen of the film image. In a certain way canvas is actually glass.</w:t>
      </w:r>
    </w:p>
    <w:p>
      <w:pPr>
        <w:pStyle w:val="Normal"/>
        <w:spacing w:lineRule="auto" w:line="360"/>
        <w:ind w:firstLine="540"/>
        <w:rPr/>
      </w:pPr>
      <w:r>
        <w:rPr>
          <w:rFonts w:cs="Arial" w:ascii="Arial" w:hAnsi="Arial"/>
          <w:sz w:val="28"/>
          <w:szCs w:val="28"/>
        </w:rPr>
        <w:t xml:space="preserve">What makes Lubor Dohnal’s film remarkable is precisely the fact that Palo Macho’s glass paintings are not only its topic, but that they make the film images a topic of their own. And their reflection on a screen reveals something that remains hidden in Macho’s artifacts. The one strengthens the other. It seizes the order within the mass that makes it visible and which even constitutes its </w:t>
      </w:r>
      <w:r>
        <w:rPr>
          <w:rFonts w:cs="Arial" w:ascii="Arial" w:hAnsi="Arial"/>
          <w:i/>
          <w:sz w:val="28"/>
          <w:szCs w:val="28"/>
        </w:rPr>
        <w:t>physical cause</w:t>
      </w:r>
      <w:r>
        <w:rPr>
          <w:rFonts w:cs="Arial" w:ascii="Arial" w:hAnsi="Arial"/>
          <w:sz w:val="28"/>
          <w:szCs w:val="28"/>
        </w:rPr>
        <w:t>. But this order, which originates at the moment it is seized, is at the same time an order of images, an order of creation, and an order of the world. The key to this unity is simple: a combination of different elements. In fact, it is much more complex, though, as Dohnal’s film intertwines different elements in such a way to create a sort of synthesis. The block of light (these are precisely Palo Macho’s pictures) that was burned in the furnace has captured in itself not just the energy of fire and light but, as a transparent picture of the world, it harbors in itself the water around his workshop, the sounds of nature, and the earthiness melted into the ridges and troughs of the sheet of glass. Water has the form of intangible light, and light is solid like the earth. And it is specifically thanks to glass that all this happens again and again, in harmony with the environment it has been put into. But it is also thanks to the film: by approaching the film image not just as a means to present glass paintings, but rather as another possible environment, Lubor Dohnal manages to lend this process some extra intensity. That’s why they are everywhere, even if they are not seeable. They are between the camera and the garden, between the camera and the street, in the artist’s words, because they are an invisible projection screen of the world, which does not reflect in them, but rather seizes them, swallows them, just to bounce them off again.</w:t>
      </w:r>
    </w:p>
    <w:p>
      <w:pPr>
        <w:pStyle w:val="TextBodyIndent"/>
        <w:spacing w:lineRule="auto" w:line="360"/>
        <w:rPr/>
      </w:pPr>
      <w:r>
        <w:rPr>
          <w:rFonts w:cs="Arial" w:ascii="Arial" w:hAnsi="Arial"/>
          <w:sz w:val="28"/>
          <w:szCs w:val="28"/>
        </w:rPr>
        <w:t>If glass has something in common with crystal, then here we have got a new possibility for what we banally call “point of view”. Here, however, light does not break down and reality does not appear from one or another perspective: what guides the view is the transparency in which the substance of the world appears different than it would through a painting or a text. A film picture is like an image in glass. And that is precisely why a movie can present Palo Macho’s pictures in a way no gallery could: it does not diminish, it does not replace, it is an equivalence, unmistakable from anything else.</w:t>
      </w:r>
    </w:p>
    <w:p>
      <w:pPr>
        <w:pStyle w:val="Normal"/>
        <w:spacing w:lineRule="auto" w:line="360"/>
        <w:ind w:firstLine="540"/>
        <w:rPr>
          <w:rFonts w:ascii="Arial" w:hAnsi="Arial" w:cs="Arial"/>
          <w:sz w:val="28"/>
          <w:szCs w:val="28"/>
        </w:rPr>
      </w:pPr>
      <w:r>
        <w:rPr>
          <w:rFonts w:cs="Arial" w:ascii="Arial" w:hAnsi="Arial"/>
          <w:sz w:val="28"/>
          <w:szCs w:val="28"/>
        </w:rPr>
        <w:t>Miroslav Petříček</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5525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cs-CZ" w:bidi="ar-SA" w:eastAsia="zh-CN"/>
    </w:rPr>
  </w:style>
  <w:style w:type="character" w:styleId="DefaultParagraphFont">
    <w:name w:val="Default Paragraph Font"/>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Lucida Sans Unicode" w:cs="Arial"/>
      <w:sz w:val="28"/>
    </w:rPr>
  </w:style>
  <w:style w:type="paragraph" w:styleId="Popisok">
    <w:name w:val="Popisok"/>
    <w:basedOn w:val="Normal"/>
    <w:qFormat/>
    <w:pPr>
      <w:suppressLineNumbers/>
      <w:spacing w:before="120" w:after="120"/>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bsahrmca">
    <w:name w:val="Obsah rámca"/>
    <w:basedOn w:val="TextBody"/>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540"/>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1:41:00Z</dcterms:created>
  <dc:creator>Miroslav Petříček</dc:creator>
  <dc:description/>
  <cp:keywords/>
  <dc:language>en-US</dc:language>
  <cp:lastModifiedBy>ART</cp:lastModifiedBy>
  <cp:lastPrinted>2009-06-13T10:10:00Z</cp:lastPrinted>
  <dcterms:modified xsi:type="dcterms:W3CDTF">2010-03-15T10:10:00Z</dcterms:modified>
  <cp:revision>10</cp:revision>
  <dc:subject/>
  <dc:title>Film and Glass as a Different Viewpoint /from a different perspective</dc:title>
</cp:coreProperties>
</file>